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realizar la ampliación del Centro de Salud de Berriozar y a retomar el proyecto ya existente, presentada por el Grupo Parlamentario Nafarroa Bai. (7-09/MOC-00173).</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Consejo de Salud de la zona básica de Berriozar compuesto por los Ayuntamientos de Berrioplano, Juslapeña, Atez, Iza y Berriozar, reunido el 22 de septiembre, acordó por unanimidad solicitar al Gobierno de Navarra que mantenga el compromiso adquirido de ampliación del Centro de Salud de Berriozar y retome el proyecto iniciado y paralizado en el 2008.</w:t>
      </w:r>
    </w:p>
    <w:p>
      <w:pPr>
        <w:pStyle w:val="Normal"/>
        <w:rPr/>
      </w:pPr>
      <w:r>
        <w:rPr>
          <w:rStyle w:val="Normal1"/>
          <w:lang w:val="es-ES_tradnl"/>
        </w:rPr>
        <w:t>Entendemos que si el departamento en su momento tomó y vio la necesidad de ampliar el Centro de Salud de Berriozar y si lo hizo en función de unas necesidades, de un plan y no únicamente con intención de parcheo o por una rentabilidad política, esas necesidades se tienen que mantener a día de hoy o en cualquier caso aumentar, por ello creemos que dicha ampliación es tan necesaria como entonces.</w:t>
      </w:r>
    </w:p>
    <w:p>
      <w:pPr>
        <w:pStyle w:val="Normal"/>
        <w:rPr/>
      </w:pPr>
      <w:r>
        <w:rPr>
          <w:rStyle w:val="Normal1"/>
          <w:lang w:val="es-ES_tradnl"/>
        </w:rPr>
        <w:t>Cuando se trata de priorizar el gasto en Nafarroa Bai creemos, y así lo hemos dicho, que la prioridad es la Atención Primaria, a la que debemos dotar de recursos y presupuesto como se merece por ser el pilar de la atención sanitaria, y no como ocurre hasta ahora que la atención primaria es tratada como la “cenicienta” de la sanidad. Dinero para nuevas infraestructuras, para una nueva organización en la Atención Primaria, para una nueva organización en las urgencias rurales, etcétera.</w:t>
      </w:r>
    </w:p>
    <w:p>
      <w:pPr>
        <w:pStyle w:val="Normal"/>
        <w:rPr/>
      </w:pPr>
      <w:r>
        <w:rPr>
          <w:rStyle w:val="Normal1"/>
          <w:lang w:val="es-ES_tradnl"/>
        </w:rPr>
        <w:t>Por todo lo anteriormente expuesto, este Grupo Parlamentario formula la siguiente propuesta de acuerdo:</w:t>
      </w:r>
    </w:p>
    <w:p>
      <w:pPr>
        <w:pStyle w:val="Normal"/>
        <w:rPr/>
      </w:pPr>
      <w:r>
        <w:rPr>
          <w:rStyle w:val="Normal1"/>
          <w:lang w:val="es-ES_tradnl"/>
        </w:rPr>
        <w:t>1. El Parlamento insta al Gobierno de Navarra y al Departamento de Salud a que realice la ampliación del Centro de Salud del Berriozar y retome el proyecto ya existente.</w:t>
      </w:r>
    </w:p>
    <w:p>
      <w:pPr>
        <w:pStyle w:val="Normal"/>
        <w:rPr/>
      </w:pPr>
      <w:r>
        <w:rPr>
          <w:rStyle w:val="Normal1"/>
          <w:lang w:val="es-ES_tradnl"/>
        </w:rPr>
        <w:t>2. El Parlamento insta al Gobierno de Navarra y al Departamento de Salud a que en los presupuestos del 2010 exista una partida presupuestaria para la ampliación del Centro de Salud de Berriozar.</w:t>
      </w:r>
    </w:p>
    <w:p>
      <w:pPr>
        <w:pStyle w:val="Normal"/>
        <w:rPr/>
      </w:pPr>
      <w:r>
        <w:rPr>
          <w:rStyle w:val="Normal1"/>
          <w:lang w:val="es-ES_tradnl"/>
        </w:rPr>
        <w:t>En Pamplona, a 19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