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octu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solicitar a la Confederación Hidrográfica del Ebro que rechace la construcción de una minicentral hidroeléctrica en el río Ega en San Adrián, presentada por el Ilmo. Sr. D. Ion Erro Armendáriz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5 de octu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de Parlamentarios Forales de Izquierda Unida de Navarra-Nafarroako Ezker Batua, al amparo de lo establecido en el Reglamento de la Cámara, presenta para su debate y votación en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A través de las alegaciones presentadas por la Sociedad de Pescadores Río Ega y la Asociación Ecologistas en Acción de la Ribera Alta, el Departamento de Desarrollo Rural y Medio Ambiente ha elaborado un informe negativo que desaconseja la construcción de una minicentral hidroeléctrica en el río Ega a su paso por San Adrián, junto a la zona recreativa de La Presa.</w:t>
      </w:r>
    </w:p>
    <w:p>
      <w:pPr>
        <w:pStyle w:val="Normal"/>
        <w:rPr/>
      </w:pPr>
      <w:r>
        <w:rPr>
          <w:rStyle w:val="Normal1"/>
          <w:lang w:val="es-ES_tradnl"/>
        </w:rPr>
        <w:t>El proyecto lo ha promovido el sindicato de riego del regadío de Azagra y son muchos los vecinos que creen que la actuación presenta múltiples incoherencias y numerosos problemas.</w:t>
      </w:r>
    </w:p>
    <w:p>
      <w:pPr>
        <w:pStyle w:val="Normal"/>
        <w:rPr/>
      </w:pPr>
      <w:r>
        <w:rPr>
          <w:rStyle w:val="Normal1"/>
          <w:lang w:val="es-ES_tradnl"/>
        </w:rPr>
        <w:t>La minicentral sustituirá el actual sistema de toma de caudal y multiplicará por veinte la concesión de agua al sindicato en este tramo del río, que pasará de 0,8 metros cúbicos por segundo a 17,7 con muy probables problemas en la fauna y flora de la zona.</w:t>
      </w:r>
    </w:p>
    <w:p>
      <w:pPr>
        <w:pStyle w:val="Normal"/>
        <w:rPr/>
      </w:pPr>
      <w:r>
        <w:rPr>
          <w:rStyle w:val="Normal1"/>
          <w:lang w:val="es-ES_tradnl"/>
        </w:rPr>
        <w:t>Ante un informe tan negativo y contundente por parte del Departamento se propone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solicitar a la Confederación Hidrográfica del Ebro que rechace la construcción de una minicentral hidroeléctrica en el río Ega en San Adrián.</w:t>
      </w:r>
    </w:p>
    <w:p>
      <w:pPr>
        <w:pStyle w:val="Normal"/>
        <w:rPr/>
      </w:pPr>
      <w:r>
        <w:rPr>
          <w:rStyle w:val="Normal1"/>
          <w:lang w:val="es-ES_tradnl"/>
        </w:rPr>
        <w:t>Pamplona, a 1 de octu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