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obras de construcción de las instalaciones de la Fundación L'Urederra y las parcelas de la Ciudad Agroalimentaria de Tudela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Economía y Hacienda</w:t>
      </w:r>
    </w:p>
    <w:p>
      <w:pPr>
        <w:pStyle w:val="Normal"/>
        <w:rPr/>
      </w:pPr>
      <w:r>
        <w:rPr>
          <w:rStyle w:val="Normal1"/>
          <w:lang w:val="es-ES_tradnl"/>
        </w:rPr>
        <w:t>La Parlamentaria Foral que suscribe, a fin de desarrollar su labor, precisa conocer aspectos que, mediante las pertinentes preguntas, se relacionan a continuación:</w:t>
      </w:r>
    </w:p>
    <w:p>
      <w:pPr>
        <w:pStyle w:val="Normal"/>
        <w:rPr/>
      </w:pPr>
      <w:r>
        <w:rPr>
          <w:rStyle w:val="Normal1"/>
          <w:lang w:val="es-ES_tradnl"/>
        </w:rPr>
        <w:t>1.- ¿Cuánto ha costado o se ha abonado a ACR por la ejecución de las obras de construcción de las instalaciones de la Fundación L'Urederra? ¿Qué sistema y procedimiento de adjudicación se siguió para la adjudicación de las obras? ¿En cuánto se adjudicaron y cuánto ha sido el precio final abonado?</w:t>
      </w:r>
    </w:p>
    <w:p>
      <w:pPr>
        <w:pStyle w:val="Normal"/>
        <w:rPr/>
      </w:pPr>
      <w:r>
        <w:rPr>
          <w:rStyle w:val="Normal1"/>
          <w:lang w:val="es-ES_tradnl"/>
        </w:rPr>
        <w:t>2.- ¿En qué situación se encuentran los contratos de reserva o de opción de compra de las parcelas de la Ciudad Agroalimentaria de Tudela? ¿En qué porcentaje se encuentra la ocupación o compromiso de compra de estas parcelas?</w:t>
      </w:r>
    </w:p>
    <w:p>
      <w:pPr>
        <w:pStyle w:val="Normal"/>
        <w:rPr/>
      </w:pPr>
      <w:r>
        <w:rPr>
          <w:rStyle w:val="Normal1"/>
          <w:lang w:val="es-ES_tradnl"/>
        </w:rPr>
        <w:t>Pamplona, 13 de agost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