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incendios de Juslapeña y de la sierra de Izag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asado mes de julio tuvieron lugar los incendios de Juslapeña y de la sierra de Iza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fueron las causas de los incendios de Juslapeña y de la sierra de Iza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qué fecha pretende redactar el Gobierno de Navarra el Plan de Recuperación de la sierra de Iza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qué fecha pretende ejecutar el Gobierno de Navarra el Plan de Recuperación de la sierra de Iza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pretende costear el Gobierno de Navarra la Recuperación de l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ánto se estima el coste tanto del Plan como de la Recuperación?</w:t>
      </w:r>
    </w:p>
    <w:p>
      <w:pPr>
        <w:pStyle w:val="Normal"/>
        <w:rPr/>
      </w:pPr>
      <w:r>
        <w:rPr>
          <w:rStyle w:val="Normal1"/>
          <w:lang w:val="es-ES_tradnl"/>
        </w:rPr>
        <w:t>Iruña, 31 de agost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