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Victoria Arraiza Zorzano andreak aurkeztutako gaurkotasun handiko galdera, Musika Kontserbatorioko obren hasierari buruzkoa eta eraikina egiteko kontusailak betetzeari dagokionez departamentuak dituen aurreikus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irailaren 2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María Victoria Arraiza Zorzanok, Legebiltzarreko Erregelamenduan ezarritakoaren babesean, honako gaurkotasun handiko galdera hau aurkeztu dio Hezkuntza kontseilariari, heldu den Osoko Bilkuran ahoz erantzun dezan:</w:t>
      </w:r>
    </w:p>
    <w:p>
      <w:pPr>
        <w:pStyle w:val="Normal"/>
        <w:rPr/>
      </w:pPr>
      <w:r>
        <w:rPr>
          <w:rStyle w:val="Normal1"/>
          <w:lang w:val="es-ES_tradnl"/>
        </w:rPr>
        <w:t>Zioak</w:t>
      </w:r>
    </w:p>
    <w:p>
      <w:pPr>
        <w:pStyle w:val="Normal"/>
        <w:rPr/>
      </w:pPr>
      <w:r>
        <w:rPr>
          <w:rStyle w:val="Normal1"/>
          <w:lang w:val="es-ES_tradnl"/>
        </w:rPr>
        <w:t>Azken hiru aurrekontu ekitaldietan, kontusail bat aurreikusi da Musikako Kontserbatoria-Musikaren Hiria eraikitzeko. Eraikin hori egiteko orube bat gorde zen Iruñeko Mendebaldea auzoan, Nafarroako Liburutegi eta Filmoteka berriaren ondoan. 2009ko irailaren 15ean, jakin dugu ez dagoela ezta obrak hasi ahal izateko lizentziarik ere. Hori dela eta, hau jakin nahi dut:</w:t>
      </w:r>
    </w:p>
    <w:p>
      <w:pPr>
        <w:pStyle w:val="Normal"/>
        <w:rPr/>
      </w:pPr>
      <w:r>
        <w:rPr>
          <w:rStyle w:val="Normal1"/>
          <w:lang w:val="es-ES_tradnl"/>
        </w:rPr>
        <w:t>Ahozko galderaren testua</w:t>
      </w:r>
    </w:p>
    <w:p>
      <w:pPr>
        <w:pStyle w:val="Normal"/>
        <w:rPr/>
      </w:pPr>
      <w:r>
        <w:rPr>
          <w:rStyle w:val="Normal1"/>
          <w:lang w:val="es-ES_tradnl"/>
        </w:rPr>
        <w:t>Zergatik lanak ez dira hasi aurreikusitako datan? Nola iritsi da obra lizentzia iraungitzeko egoerara eta zer asmo du departamentuak 2009 aurrekontuan eraikin horretarako aurreikusitako kontusailen betetzeari dagokionez? Zer asmo du departamentuak hezkuntza- eta arte-azpiegitura horrek epe laburrean argia ikus dezan?</w:t>
      </w:r>
    </w:p>
    <w:p>
      <w:pPr>
        <w:pStyle w:val="Normal"/>
        <w:rPr/>
      </w:pPr>
      <w:r>
        <w:rPr>
          <w:rStyle w:val="Normal1"/>
          <w:lang w:val="es-ES_tradnl"/>
        </w:rPr>
        <w:t>Iruñean, 2009ko irailaren 15ean</w:t>
      </w:r>
    </w:p>
    <w:p>
      <w:pPr>
        <w:pStyle w:val="Normal"/>
        <w:keepLines/>
        <w:widowControl/>
        <w:bidi w:val="0"/>
        <w:spacing w:lineRule="exact" w:line="230" w:before="0" w:after="113"/>
        <w:ind w:firstLine="283"/>
        <w:jc w:val="both"/>
        <w:rPr/>
      </w:pPr>
      <w:r>
        <w:rPr>
          <w:rStyle w:val="Normal1"/>
          <w:lang w:val="es-ES_tradnl"/>
        </w:rPr>
        <w:t>Foru parlamentaria: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