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Mangado Cortes andreak aurkeztutako gaurkotasun handiko galdera, Sarrigurengo D ereduko Lehen Hezkuntzako plangintza ez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irail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ª Luisa Mangado Cortés andreak, Legebiltzarreko Erregelamenduan ezarritakoaren babesean, ondoko gaurkotasun handiko galdera aurkeztu du, Nafarroako Gobernuko Hezkuntza kontseilari Carlos Pérez Nievas jaunak irailaren 24 eta 25eko Osoko Bilkuran ahoz erantzun dezan:</w:t>
      </w:r>
    </w:p>
    <w:p>
      <w:pPr>
        <w:pStyle w:val="Normal"/>
        <w:rPr/>
      </w:pPr>
      <w:r>
        <w:rPr>
          <w:rStyle w:val="Normal1"/>
          <w:lang w:val="es-ES_tradnl"/>
        </w:rPr>
        <w:t>Sarrigurenen ez dago D ereduko eskaintzarik Lehen Hezkuntzan 2009-2010 ikasturterako, eta, horren ondorioz, Mendillorrin eskolatutako haurrak dituzten Sarrigurengo 13 familiak Mendillorrira joaten jarraitzen dute, beren seme-alabak ikastetxe desberdinetan ez banatze aldera.</w:t>
      </w:r>
    </w:p>
    <w:p>
      <w:pPr>
        <w:pStyle w:val="Normal"/>
        <w:rPr/>
      </w:pPr>
      <w:r>
        <w:rPr>
          <w:rStyle w:val="Normal1"/>
          <w:lang w:val="es-ES_tradnl"/>
        </w:rPr>
        <w:t>Baina arazoa sortzen da Sarrigurenen Haur Hezkuntzako bigarren zikloan D eredua eskaintzen dutenean; izan ere, haurrak Mendillorrira bidaltzen dituzten familiek ez dute doako garraioa izateko eskubiderik.</w:t>
      </w:r>
    </w:p>
    <w:p>
      <w:pPr>
        <w:pStyle w:val="Normal"/>
        <w:rPr/>
      </w:pPr>
      <w:r>
        <w:rPr>
          <w:rStyle w:val="Normal1"/>
          <w:lang w:val="es-ES_tradnl"/>
        </w:rPr>
        <w:t>Hori dela-eta, parlamentari honek ondoko ahozko galdera egin du:</w:t>
      </w:r>
    </w:p>
    <w:p>
      <w:pPr>
        <w:pStyle w:val="Normal"/>
        <w:rPr/>
      </w:pPr>
      <w:r>
        <w:rPr>
          <w:rStyle w:val="Normal1"/>
          <w:lang w:val="es-ES_tradnl"/>
        </w:rPr>
        <w:t>Zer konponbide proposatzen du kontseilari jaunak hezkuntza-eskaintzaren plangintza faltaren aurrean? Izan ere, azaldutako kasua beste ikasle batzuekiko bazterkeria kasua da.</w:t>
      </w:r>
    </w:p>
    <w:p>
      <w:pPr>
        <w:pStyle w:val="Normal"/>
        <w:rPr/>
      </w:pPr>
      <w:r>
        <w:rPr>
          <w:rStyle w:val="Normal1"/>
          <w:lang w:val="es-ES_tradnl"/>
        </w:rPr>
        <w:t>Iruñean, 2009ko irailaren 15ean</w:t>
      </w:r>
    </w:p>
    <w:p>
      <w:pPr>
        <w:pStyle w:val="Normal"/>
        <w:keepLines/>
        <w:widowControl/>
        <w:bidi w:val="0"/>
        <w:spacing w:lineRule="exact" w:line="230" w:before="0" w:after="113"/>
        <w:ind w:firstLine="283"/>
        <w:jc w:val="both"/>
        <w:rPr/>
      </w:pPr>
      <w:r>
        <w:rPr>
          <w:rStyle w:val="Normal1"/>
          <w:lang w:val="es-ES_tradnl"/>
        </w:rPr>
        <w:t>Foru parlamentaria: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