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“Mendekotasun egoeran dauden pertsonen autonomia sustatzeko eta laguntzeko sistema” izeneko kontus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xedatuaren babesean, honako galdera hau aurkeztu du, Nafarroako Gobernuko Familia, Gazteria, Kirol eta Gizarte Gaiet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endekotasun egoeran dauden pertsonen autonomia sustatzeko eta laguntzeko sistema” izeneko kontusailari buruzko galdera.</w:t>
      </w:r>
    </w:p>
    <w:p>
      <w:pPr>
        <w:pStyle w:val="Normal"/>
        <w:rPr/>
      </w:pPr>
      <w:r>
        <w:rPr>
          <w:rStyle w:val="Normal1"/>
          <w:lang w:val="es-ES_tradnl"/>
        </w:rPr>
        <w:t>1. Kontusail horretako dirusarrerak zenbat igoko dira?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