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Zangozako zubi berriaren obrak hasteko eta bukatzeko aurreikusi diren da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Sanz jaunak ondokoa esan zuen inbestidura saioko hitzaldian:</w:t>
      </w:r>
    </w:p>
    <w:p>
      <w:pPr>
        <w:pStyle w:val="Normal"/>
        <w:rPr/>
      </w:pPr>
      <w:r>
        <w:rPr>
          <w:rStyle w:val="Normal1"/>
          <w:lang w:val="es-ES_tradnl"/>
        </w:rPr>
        <w:t>“</w:t>
      </w:r>
      <w:r>
        <w:rPr>
          <w:rStyle w:val="Normal1"/>
          <w:lang w:val="es-ES_tradnl"/>
        </w:rPr>
        <w:t>Herrialdeko komunikazioen garapen osoari dagokionez, eta abiaburua izanik Nafarroako Errepide-sareko Jarduerak Azkartzeko Planeko 29 jarduketak, orain abian direnak, Gobernu berriaren lehentasuna izanen da Errepideen II. Plan Zuzendaria burutzea, betetze-maila handiarekin hain zuzen ere, halako moduz non 2011rako bukatuko baitira Nafarroako autobia guztiak eta Belateko ardatza, eta 2010etik 2017ra bitarteko Plan Zuzendaria onetsiko da, horri esker egin ahalko baititugu Iruñeko ingurabide berriak eta beste hainbat obra handi, esate baterako Lizarrako iparraldeko saihesbidea, Tafallako hegoaldeko saihesbidea, Zangozako zubi berria, Otsondoko mendatea berritzea, Tuterako hirugarren zubia eta Frantziarekiko lotunea, Erroko eta Mezkirizko tunelekin”.</w:t>
      </w:r>
    </w:p>
    <w:p>
      <w:pPr>
        <w:pStyle w:val="Normal"/>
        <w:rPr/>
      </w:pPr>
      <w:r>
        <w:rPr>
          <w:rStyle w:val="Normal1"/>
          <w:lang w:val="es-ES_tradnl"/>
        </w:rPr>
        <w:t>Hori dela-eta, parlamentari honek hauxe jakin nahi du:</w:t>
      </w:r>
    </w:p>
    <w:p>
      <w:pPr>
        <w:pStyle w:val="Normal"/>
        <w:rPr/>
      </w:pPr>
      <w:r>
        <w:rPr>
          <w:rStyle w:val="Normal1"/>
          <w:lang w:val="es-ES_tradnl"/>
        </w:rPr>
        <w:t>1. Noizko dago aurreikusita hasiko eta bukatuko direla Zangozako zubi berriko obrak?</w:t>
      </w:r>
    </w:p>
    <w:p>
      <w:pPr>
        <w:pStyle w:val="Normal"/>
        <w:rPr/>
      </w:pPr>
      <w:r>
        <w:rPr>
          <w:rStyle w:val="Normal1"/>
          <w:lang w:val="es-ES_tradnl"/>
        </w:rPr>
        <w:t>2. Non eraiki nahi da Zangozako zubi berria Aragón ibaian?</w:t>
      </w:r>
    </w:p>
    <w:p>
      <w:pPr>
        <w:pStyle w:val="Normal"/>
        <w:rPr/>
      </w:pPr>
      <w:r>
        <w:rPr>
          <w:rStyle w:val="Normal1"/>
          <w:lang w:val="es-ES_tradnl"/>
        </w:rPr>
        <w:t>3. Halakorik baldin badago, Zangozako zubi berriaren proiektuaren edo aurreproiektuaren kopia jaso nahi nuke.</w:t>
      </w:r>
    </w:p>
    <w:p>
      <w:pPr>
        <w:pStyle w:val="Normal"/>
        <w:rPr/>
      </w:pPr>
      <w:r>
        <w:rPr>
          <w:rStyle w:val="Normal1"/>
          <w:lang w:val="es-ES_tradnl"/>
        </w:rPr>
        <w:t>Iruñean, 2009ko urriaren 20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