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urri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ingurumen arloko arriskuei dagokienez Landa Garapeneko eta Ingurumeneko Departamentuak aurreikusi dituen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gerikoa da arto transgenikoa hazteak ingurumen-arriskuak eragin ditzakeela Nafarroako Foru Komunitatean. Zer egiteko asmoa du Landa Garapeneko eta Ingurumeneko Departamentuak horren aurrean?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