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tako galdera, Espetxeetako Lan eta Prestazioen Erakunde Autonomoarekin Iruñeko espetxeko hezkuntzari buruz sinatutako lankidetza hitzarmenaren jarraipena egiteko batzorde mist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urriaren 2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parlamentari Ana Figueras Castellanok, Legebiltzarreko Erregelamenduan ezarritakoaren babesean, ondoko galderak aurkeztu ditu, idatziz erantzuteko:</w:t>
      </w:r>
    </w:p>
    <w:p>
      <w:pPr>
        <w:pStyle w:val="Normal"/>
        <w:rPr/>
      </w:pPr>
      <w:r>
        <w:rPr>
          <w:rStyle w:val="Normal1"/>
          <w:lang w:val="es-ES_tradnl"/>
        </w:rPr>
        <w:t>Zioen azalpena</w:t>
      </w:r>
    </w:p>
    <w:p>
      <w:pPr>
        <w:pStyle w:val="Normal"/>
        <w:rPr/>
      </w:pPr>
      <w:r>
        <w:rPr>
          <w:rStyle w:val="Normal1"/>
          <w:lang w:val="es-ES_tradnl"/>
        </w:rPr>
        <w:t>Espetxe erakundeetako oinarrizko hezkuntza orokorreko irakasleak Nafarroako Foru Komunitatearen mende egotera pasatzeari buruzko abuztuaren 4ko 1476/2000 Errege Dekretua indarrean sartu zenetik –Unibertsitatez kanpoko irakaskuntza gaietan Estatuko Administrazioaren eginkizun eta zerbitzuak Nafarroako Foru Komunitatera eskualdatzen dituen abuztuaren 31ko 1070/1990 Errege Dekretuaren bidez eginiko eskualdatzea zabalduz–, zenbait foru agindu eta arau eman dira, bai Estatuan bai foru erkidegoan, helduen oinarrizko hezkuntzari buruzkoak, eta, hala, matrikulazioa, zentroetan sartzea, ebaluazioa eta zentroen antolamendua eta funtzionamendua arautu dira.</w:t>
      </w:r>
    </w:p>
    <w:p>
      <w:pPr>
        <w:pStyle w:val="Normal"/>
        <w:rPr/>
      </w:pPr>
      <w:r>
        <w:rPr>
          <w:rStyle w:val="Normal1"/>
          <w:lang w:val="es-ES_tradnl"/>
        </w:rPr>
        <w:t>Martxoaren 18ko 126/2003 Foru Aginduaren bidez ezarri zen Nafarroako Foru Komunitateak eta Espetxeetako Lan eta Prestazioen Erakunde Autonomoak Iruñeko espetxeko hezkuntzari buruzko lankidetza hitzarmena.</w:t>
      </w:r>
    </w:p>
    <w:p>
      <w:pPr>
        <w:pStyle w:val="Normal"/>
        <w:rPr/>
      </w:pPr>
      <w:r>
        <w:rPr>
          <w:rStyle w:val="Normal1"/>
          <w:lang w:val="es-ES_tradnl"/>
        </w:rPr>
        <w:t>Foru agindu horretan, xedeari buruzko bigarren klausularen bigarren idatz-zatian, adierazten denez, Nafarroako Foru Komunitateko Hezkuntza Departamentuak ondoko konpromisoak hartzen ditu: “Bere eraginpeko eremuan dagoen espetxean hezkuntza zerbitzua ematea Nafarroako Foru Komunitateko helduendako heziketa planen bitartez, espetxeratuen behar eta berezitasunak kontuan harturik.”</w:t>
      </w:r>
    </w:p>
    <w:p>
      <w:pPr>
        <w:pStyle w:val="Normal"/>
        <w:rPr/>
      </w:pPr>
      <w:r>
        <w:rPr>
          <w:rStyle w:val="Normal1"/>
          <w:lang w:val="es-ES_tradnl"/>
        </w:rPr>
        <w:t>Hirugarren klausulan esaten denez, hitzarmenaren jarraipenerako batzorde misto bat eratuko da, espetxe antolamenduko eta Nafarroako Gobernuko ordezkariek osatua. Batzordea urtean bitan elkartuko da gutxienez, ikasturtearen hasieran eta bukaeran, eta, orobat, alderdiren batek beharrezkoa ikusten duen guztietan.</w:t>
      </w:r>
    </w:p>
    <w:p>
      <w:pPr>
        <w:pStyle w:val="Normal"/>
        <w:rPr/>
      </w:pPr>
      <w:r>
        <w:rPr>
          <w:rStyle w:val="Normal1"/>
          <w:lang w:val="es-ES_tradnl"/>
        </w:rPr>
        <w:t>Administrazioak hartutako konpromisoa, oro har, egokia eta luzatuko den lan interesgarria egitera bideratua dirudi; hori dela eta, hau jakin nahiko nuk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tu al da Iruñeko espetxeko hezkuntza gaiei buruz Nafarroako Foru Komunitateak eta Lan eta Espetxe Prestazioetarako Erakunde Autonomoak eginiko Lankidetza Hitzarmenaren jarraipenerako batzorde mist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iz osatu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rk izendatu zituen Nafarroako Gobernuak batzorde horretan dituen ordezkar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nbat bilera egin ditu batzord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rk osatzen du batzordeak?</w:t>
      </w:r>
    </w:p>
    <w:p>
      <w:pPr>
        <w:pStyle w:val="Normal"/>
        <w:rPr/>
      </w:pPr>
      <w:r>
        <w:rPr>
          <w:rStyle w:val="Normal1"/>
          <w:lang w:val="es-ES_tradnl"/>
        </w:rPr>
        <w:t>Hitzarmenaren jarraipena egiteko batzordea ez bada osatu, hau jakin nahiko nuk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gatik ez da osa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 al dago batzordea osatzeko asmorik?</w:t>
      </w:r>
    </w:p>
    <w:p>
      <w:pPr>
        <w:pStyle w:val="Normal"/>
        <w:rPr/>
      </w:pPr>
      <w:r>
        <w:rPr>
          <w:rStyle w:val="Normal1"/>
          <w:lang w:val="es-ES_tradnl"/>
        </w:rPr>
        <w:t>Iruñean, 2009ko urriaren 21e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