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Berrikuntza, Enpresa eta Enplegu Batzordeak, 2009ko azaroaren 4an egindako bileran, ondoko erabakia onetsi zuen: “Erabakia. Horren bidez, Nafarroako Gobernua premiatzen da hitzarmenak egin eta susta ditzan Ega ibarrean gas naturala banatzen duten enpreseki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azaroaren 4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hitzarmenak egin eta susta ditzan Ega ibarrean gas naturala banatzen duten enpreseki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lehenbailehen sina ditzan beharrezkoak diren hitzarmenak gas naturala banatzen duten enpresekin, Lizarraldeko Ega ibarrean, Antzin eta Acedoko udalak barne, hornikuntza egokia izan dezaten, bai enpresek bai familiek, lehiakortasun industrial handiagoa lortzeko, enpresen kostuak murrizteko eta eskualde horretako biztanleen bizi kalitatea areago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