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09ko urriaren 22an egindako bileran, ondoko erabakia onetsi zuen: “Erabakia. Horren bidez, Ebroko Konfederazio Hidrografikoa</w:t>
        <w:softHyphen/>
        <w:t xml:space="preserve"> premiatzen da Ega ibaian, San Adriánen, minizentral hidroelektriko bat eraikitzea onar ez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Ebroko Konfederazio Hidrografikoa</w:t>
        <w:softHyphen/>
        <w:t xml:space="preserve"> premiatzen da Ega ibaian, San Adriánen, minizentral hidroelektriko bat eraikitzea onar ez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Nafarroako Parlamentuak Ebroko Konfederazio Hidrografikoa premiatzen du Ega ibaian, San Adriánen, minizentral hidroelektriko bat eraikitzea onar ez de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