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Gobierno de Navarra a poner en marcha una línea de avales-interés cero o préstamos públicos en beneficio de los Ayuntamientos, presentada por el Grupo Parlamentario Nafarroa Bai.</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s constatable y notoria la dificultad de un número importante de Ayuntamientos para hacer frente a los porcentajes de aportación propia en relación con los costes de ejecución de las obras cofinanciadas con el Gobierno de Navarra, derivada de la falta de recursos económicos propios y acentuada con la situación de crisis.</w:t>
      </w:r>
    </w:p>
    <w:p>
      <w:pPr>
        <w:pStyle w:val="Normal"/>
        <w:rPr/>
      </w:pPr>
      <w:r>
        <w:rPr>
          <w:rStyle w:val="Normal1"/>
          <w:lang w:val="es-ES_tradnl"/>
        </w:rPr>
        <w:t>Por todo lo expuesto, el Grupo Parlamentario Nafarroa Bai formula la siguiente propuesta de resolución:</w:t>
      </w:r>
    </w:p>
    <w:p>
      <w:pPr>
        <w:pStyle w:val="Normal"/>
        <w:rPr/>
      </w:pPr>
      <w:r>
        <w:rPr>
          <w:rStyle w:val="Normal1"/>
          <w:spacing w:val="0"/>
          <w:lang w:val="es-ES_tradnl"/>
        </w:rPr>
        <w:t>El Parlamento de Navarra insta al Gobierno de Navarra para que ponga en marcha una línea de avales-interés cero o préstamos públicos en beneficio de los Ayuntamiento para que los mismos puedan hacer frente al porcentaje de compromiso de gasto que adquieren en relación con el desarrollo de las obras que les han sido adjudicadas en el Plan Cuatrienal de inversiones, o a las que son favorecidas por actuaciones de los distintos departamentos.</w:t>
      </w:r>
    </w:p>
    <w:p>
      <w:pPr>
        <w:pStyle w:val="Normal"/>
        <w:rPr/>
      </w:pPr>
      <w:r>
        <w:rPr>
          <w:rStyle w:val="Normal1"/>
          <w:lang w:val="es-ES_tradnl"/>
        </w:rPr>
        <w:t>En Pamplona a 22 de octubre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