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una web para el uso del transporte colectivo de viajeros en la Comunidad Foral de Navarra”, aprobada por la Comisión de Obras Públicas, Transportes y Comunicaciones del Parlamento de Navarra en sesión celebrada el día 19 de noviembre de 2009.</w:t>
      </w:r>
    </w:p>
    <w:p>
      <w:pPr>
        <w:pStyle w:val="Normal"/>
        <w:rPr/>
      </w:pPr>
      <w:r>
        <w:rPr>
          <w:rStyle w:val="Normal1"/>
          <w:lang w:val="es-ES_tradnl"/>
        </w:rPr>
        <w:t>Pamplona, 19 de noviembre de 2009</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elaborar una web para el uso del transporte </w:t>
        <w:br/>
        <w:t>colectivo de viajeros en la Comunidad Foral de Navar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elabore una página web a través de la cual se facilite a los ciudadanos que lo necesiten la información necesaria para la utilización de todo servicio de transporte colectivo de viajeros de Navarra, tanto sea por carretera, ferrocarril, así como por vía aé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