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en que se encuentran los trámites que posibiliten que un tren diario con dirección a Madrid y Barcelona pare en la estación de Altsasu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La Comisión de Obras Públicas, Transportes y Comunicaciones del Parlamento de Navarra aprobó una moción que instaba al Gobierno de Navarra a realizar los tramites necesarios con el Gobierno de España, para posibilitar que desde la estación de Altsasu tengan parada al menos un tren diario de ida y vuelta, tanto en dirección Barcelona como en dirección Madrid.</w:t>
      </w:r>
    </w:p>
    <w:p>
      <w:pPr>
        <w:pStyle w:val="Normal"/>
        <w:rPr/>
      </w:pPr>
      <w:r>
        <w:rPr>
          <w:rStyle w:val="Normal1"/>
          <w:lang w:val="es-ES_tradnl"/>
        </w:rPr>
        <w:t>Pasado un tiempo desde la aprobación de la Moción por la Comisión quisier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situación se encuentra la solicitud del Parlamento de Navarra de realizar los tramites que posibiliten que un tren diario con dirección a Madrid y Barcelona pare en la estación de Altsasu?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