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doptar las conclusiones y recomendaciones del informe de la Cámara de Comptos para la prestación de la asistencia sanitaria por la Universidad de Navarra a determinados colectivos de usuarios del SNS-Osasunbide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septiembre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para su debate y votación en Pleno la siguiente mocion:</w:t>
      </w:r>
    </w:p>
    <w:p>
      <w:pPr>
        <w:pStyle w:val="Normal"/>
        <w:rPr/>
      </w:pPr>
      <w:r>
        <w:rPr>
          <w:rStyle w:val="Normal1"/>
          <w:lang w:val="es-ES_tradnl"/>
        </w:rPr>
        <w:t>Exposición de motivos</w:t>
      </w:r>
    </w:p>
    <w:p>
      <w:pPr>
        <w:pStyle w:val="Normal"/>
        <w:rPr/>
      </w:pPr>
      <w:r>
        <w:rPr>
          <w:rStyle w:val="Normal1"/>
          <w:lang w:val="es-ES_tradnl"/>
        </w:rPr>
        <w:t>Con fecha de agosto de 2009 ha entrado en el Parlamento de Navarra el informe de la Cámara de Comptos relacionado con el Contrato para la prestación de asistencia sanitaria por la Universidad de Navarra a determinados colectivos de usuarios del SNS-O. Este informe fue solicitado por la APF de IU, al entender que debía analizarse por la Cámara de Comptos la adjudicación de la prestación de asistencia sanitaria a determinados colectivos mediante procedimiento negociado sin publicidad.</w:t>
      </w:r>
    </w:p>
    <w:p>
      <w:pPr>
        <w:pStyle w:val="Normal"/>
        <w:rPr/>
      </w:pPr>
      <w:r>
        <w:rPr>
          <w:rStyle w:val="Normal1"/>
          <w:lang w:val="es-ES_tradnl"/>
        </w:rPr>
        <w:t>De las conclusiones y recomendaciones que realiza la Cámara de Comptos en su informe, a este grupo parlamentario le resultan significativas las que hacen referencia a que convendría haber reforzado la justificación de la necesidad o conveniencia del contrato para satisfacer el interés público y la referida a haber justificado de manera más adecuada la imposibilidad de prestar servicio con medios propios públicos.</w:t>
      </w:r>
    </w:p>
    <w:p>
      <w:pPr>
        <w:pStyle w:val="Normal"/>
        <w:rPr/>
      </w:pPr>
      <w:r>
        <w:rPr>
          <w:rStyle w:val="Normal1"/>
          <w:lang w:val="es-ES_tradnl"/>
        </w:rPr>
        <w:t>Como quiera que somos conscientes desde IU del interés que este Gobierno mantiene por potenciar la privatización de ciertos servicios sanitarios, dándole un apoyo económico inestimable en concreto a la Clínica Universitaria, es por lo que hacemos la siguiente 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dejar sin efecto el acuerdo suscrito entre la Universidad de Navarra y Gobierno de Navarra por el que determinados colectivos de trabajadores dependientes de SNS-O, son atendidos por los servicios sanitarios de la U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que justifique, previo a cualquier renovación o nuevo convenio con el sector privado de la sanidad, la necesidad o conveniencia del contrato para satisfacción del interés públ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 justificar de manera adecuada la imposibilidad de prestar el servicio con medios propios públicos, analizando técnicamente esa imposibilidad y el coste que supondría prestar tal asistencia con sus propios medios.</w:t>
      </w:r>
    </w:p>
    <w:p>
      <w:pPr>
        <w:pStyle w:val="Normal"/>
        <w:rPr/>
      </w:pPr>
      <w:r>
        <w:rPr>
          <w:rStyle w:val="Normal1"/>
          <w:lang w:val="es-ES_tradnl"/>
        </w:rPr>
        <w:t>Pamplona, 7 septiembre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