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rri Lan, Garraio eta Komunikazio Batzordeak, 2009ko azaroaren 19an egindako bileran, ondoko erabakia onetsi zuen: “Erabakia. Horren bidez, Nafarroako Gobernua premiatzen da webgune bat egin dezan Nafarroako Foru Komunitateko garraiobide kolektiboaren erabilerarako”.</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azaroaren 19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webgune bat egin dezan Nafarroako Foru Komunitateko garraiobide kolektiboaren erabilerarako</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webgune bat egin dezan, haren bidez emate aldera herritarrek behar duten informazio guztia Nafarroako edozein garraio publiko kolektibo erabili ahal izateko, bai errepide bidezko garraioarena, bai tren bidezkoarena eta baita aire bidezkoarena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