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azaroaren 12an egindako bileran, ondoko erabakia onetsi zuen: “Erabakia. Horren bidez, Nafarroako Gobernua premiatzen da urteko txostenetan jaso ditzan laguntza teknikoen eta obren esleipen-hartzaileei ordaintzen zaizkien zenbateko oso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urteko txostenetan jaso ditzan laguntza teknikoen eta obren esleipen-hartzaileei ordaintzen zaizkien zenbateko osoak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Herri Lan, Garraio eta Komunikazio Departamentuaren urteko txostenetan jaso ditzan laguntza teknikoen eta obren esleipen-hartzaileei ordaintzen zaizkien zenbateko osoak eta kasuan-kasuan gertatazen den desbideraketaren ehunekoa, bereziki errepideen obren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