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no existencia de programación cultural en el Baluarte-Palacio de Congresos y Auditorio de Navarra durante el verano de 2009,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1 de sept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del Grupo Parlamentario Nafarroa Bai, al amparo de lo establecido en el Reglamento del Parlamento de Navarra, formula la siguiente pregunta acerca del Baluarte Palacio de Congresos y Auditorio de Navarra, para su contestación oral por el Gobierno de Navarra en el Pleno de la Cámara.</w:t>
      </w:r>
    </w:p>
    <w:p>
      <w:pPr>
        <w:pStyle w:val="Normal"/>
        <w:rPr/>
      </w:pPr>
      <w:r>
        <w:rPr>
          <w:rStyle w:val="Normal1"/>
          <w:lang w:val="es-ES_tradnl"/>
        </w:rPr>
        <w:t xml:space="preserve">En el verano de 2009, no ha habido oferta cultural en el Baluarte Palacio de Congresos y Auditorio de Navarra. Dado que se empleó una gran cantidad de dinero de todos los navarros en su construcción, ¿por qué no se ha programado nada el pasado verano? </w:t>
      </w:r>
    </w:p>
    <w:p>
      <w:pPr>
        <w:pStyle w:val="Normal"/>
        <w:rPr/>
      </w:pPr>
      <w:r>
        <w:rPr>
          <w:rStyle w:val="Normal1"/>
          <w:lang w:val="es-ES_tradnl"/>
        </w:rPr>
        <w:t>Pamplona, 14 de septiembre de 2009</w:t>
      </w:r>
    </w:p>
    <w:p>
      <w:pPr>
        <w:pStyle w:val="Normal"/>
        <w:keepLines/>
        <w:widowControl/>
        <w:bidi w:val="0"/>
        <w:spacing w:lineRule="exact" w:line="230" w:before="0" w:after="113"/>
        <w:ind w:firstLine="283"/>
        <w:jc w:val="both"/>
        <w:rPr/>
      </w:pPr>
      <w:r>
        <w:rPr>
          <w:rStyle w:val="Normal1"/>
          <w:lang w:val="es-ES_tradnl"/>
        </w:rPr>
        <w:t xml:space="preserve">El Parlamentario Foral: Patxi Telletxea Ezkurr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