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iscifactoría para la cría del esturión en Yes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ste Parlamentario en abril de 2009 formuló una serie de preguntas en relación con la cría de esturión en Yesa. Sabiendo que la Mercantil Navarra Food S.L., que vendió las instalaciones a Piscifactoría de Sierra Nevada S.L. y que está gestionando la cría de esturión, tenía deudas con la Hacienda Foral, este Parlamentario desea conocer:</w:t>
      </w:r>
    </w:p>
    <w:p>
      <w:pPr>
        <w:pStyle w:val="Normal"/>
        <w:rPr/>
      </w:pPr>
      <w:r>
        <w:rPr>
          <w:rStyle w:val="Normal1"/>
          <w:lang w:val="es-ES_tradnl"/>
        </w:rPr>
        <w:t>1. ¿Qué gestiones ha realizado el Gobierno de Navarra para el cobro de las deudas?</w:t>
      </w:r>
    </w:p>
    <w:p>
      <w:pPr>
        <w:pStyle w:val="Normal"/>
        <w:rPr/>
      </w:pPr>
      <w:r>
        <w:rPr>
          <w:rStyle w:val="Normal1"/>
          <w:lang w:val="es-ES_tradnl"/>
        </w:rPr>
        <w:t>2. ¿Cómo puede ser accionista el Gobierno de Navarra, a través de su grupo empresarial Sociedad de Desarrollo de Navarra S.A (SODENA), de empresas que en origen adeuden cantidades a uno de sus socios?</w:t>
      </w:r>
    </w:p>
    <w:p>
      <w:pPr>
        <w:pStyle w:val="Normal"/>
        <w:rPr/>
      </w:pPr>
      <w:r>
        <w:rPr>
          <w:rStyle w:val="Normal1"/>
          <w:lang w:val="es-ES_tradnl"/>
        </w:rPr>
        <w:t>3. ¿Tiene conocimiento el Gobierno de Navarra, actualmente accionista conjuntamente con los ex socios de Navarra Food S.L., en la empresa Piscifactoría de Sierra Nevada S.L., de que hay cantidades adeudadas a la Seguridad Social, al Ayuntamiento de Yesa y a la Confederación Hidrográfica del Ebro?</w:t>
      </w:r>
    </w:p>
    <w:p>
      <w:pPr>
        <w:pStyle w:val="Normal"/>
        <w:rPr/>
      </w:pPr>
      <w:r>
        <w:rPr>
          <w:rStyle w:val="Normal1"/>
          <w:lang w:val="es-ES_tradnl"/>
        </w:rPr>
        <w:t>4. ¿Ha estudiado el Gobierno de Navarra antes de entrar en el accionariado de Piscifactoría de Sierra Nevada S.L., la posible existencia de alzamientos en el proceso de traspaso de activos de Navarra Food S.L.? En caso afirmativo, ¿cómo piensa responder el Gobierno de Navarra a las posibles reclamaciones?</w:t>
      </w:r>
    </w:p>
    <w:p>
      <w:pPr>
        <w:pStyle w:val="Normal"/>
        <w:rPr/>
      </w:pPr>
      <w:r>
        <w:rPr>
          <w:rStyle w:val="Normal1"/>
          <w:lang w:val="es-ES_tradnl"/>
        </w:rPr>
        <w:t>El Gobierno de Navarra ha promocionado en diversos actos, como es el caso del Congreso Navarra Gourmet-Vive las Verduras, el Caviar del Reino, como marca registrada y con certificado ecológico.</w:t>
      </w:r>
    </w:p>
    <w:p>
      <w:pPr>
        <w:pStyle w:val="Normal"/>
        <w:rPr/>
      </w:pPr>
      <w:r>
        <w:rPr>
          <w:rStyle w:val="Normal1"/>
          <w:lang w:val="es-ES_tradnl"/>
        </w:rPr>
        <w:t>5. ¿Cómo es posible comercializar esta marca si los esturiones necesitan un período de quince años para dar producción?</w:t>
      </w:r>
    </w:p>
    <w:p>
      <w:pPr>
        <w:pStyle w:val="Normal"/>
        <w:rPr/>
      </w:pPr>
      <w:r>
        <w:rPr>
          <w:rStyle w:val="Normal1"/>
          <w:lang w:val="es-ES_tradnl"/>
        </w:rPr>
        <w:t>6. ¿Es cierto que se está comercializando y lanzando un producto al mercado que no se produce en Navarra, pero con la denominación Caviar del Reino? ¿Ha estudiado el Gobierno de Navarra las posibles reclamaciones que le pueden presentar?</w:t>
      </w:r>
    </w:p>
    <w:p>
      <w:pPr>
        <w:pStyle w:val="Normal"/>
        <w:rPr/>
      </w:pPr>
      <w:r>
        <w:rPr>
          <w:rStyle w:val="Normal1"/>
          <w:lang w:val="es-ES_tradnl"/>
        </w:rPr>
        <w:t>7. ¿Tiene conocimiento el Gobierno de Navarra de que la actividad de la mercantil Piscifactoría de Sierra Nevada S.L. se está realizando sin ningún permiso?</w:t>
      </w:r>
    </w:p>
    <w:p>
      <w:pPr>
        <w:pStyle w:val="Normal"/>
        <w:rPr/>
      </w:pPr>
      <w:r>
        <w:rPr>
          <w:rStyle w:val="Normal1"/>
          <w:lang w:val="es-ES_tradnl"/>
        </w:rPr>
        <w:t>8. ¿Es habitual que las empresas en las que participa el Gobierno de Navarra en su accionariado a través de su grupo empresarial, como es el caso de la Piscifactoría de Sierra Nevada S.L., no estén dadas de alta en el IAE para realizar su actividad, como es el caso de esta mercantil, que lo ha realizado durante un año? ¿Qué gestiones ha realizado la Agencia Tributaria de Navarra y la Dirección General de Trabajo?</w:t>
      </w:r>
    </w:p>
    <w:p>
      <w:pPr>
        <w:pStyle w:val="Normal"/>
        <w:rPr/>
      </w:pPr>
      <w:r>
        <w:rPr>
          <w:rStyle w:val="Normal1"/>
          <w:lang w:val="es-ES_tradnl"/>
        </w:rPr>
        <w:t>9. ¿Con qué fecha entró en el accionariado de la mercantil Piscifactoría de Sierra Nevada S.L. el Gobierno de Navarra, bien directamente o a través de su grupo empresarial, y cuáles fueron los acuerdos e informes existentes para entrar en dicho accionariado? ¿Qué cantidades se han invertido por todos los conceptos? Copias de los acuerdos u informes.</w:t>
      </w:r>
    </w:p>
    <w:p>
      <w:pPr>
        <w:pStyle w:val="Normal"/>
        <w:rPr/>
      </w:pPr>
      <w:r>
        <w:rPr>
          <w:rStyle w:val="Normal1"/>
          <w:lang w:val="es-ES_tradnl"/>
        </w:rPr>
        <w:t>10. ¿Con qué fecha se registró la marca Caviar del Reino y cuáles fueron los motivos para realizarlo? ¿Quién tiene el uso de dicha marca y qué derechos y obligaciones se derivan para el Gobierno de Navarra o su grupo empresarial?</w:t>
      </w:r>
    </w:p>
    <w:p>
      <w:pPr>
        <w:pStyle w:val="Normal"/>
        <w:rPr/>
      </w:pPr>
      <w:r>
        <w:rPr>
          <w:rStyle w:val="Normal1"/>
          <w:lang w:val="es-ES_tradnl"/>
        </w:rPr>
        <w:t>11. ¿Es conocedor el Gobierno de Navarra de que la autorización provisional del Director del Servicio de Ganadería para una prueba de manejo de esturión ha caducado hace varios meses y actualmente se está ejerciendo la actividad ilegalmente?</w:t>
      </w:r>
    </w:p>
    <w:p>
      <w:pPr>
        <w:pStyle w:val="Normal"/>
        <w:rPr/>
      </w:pPr>
      <w:r>
        <w:rPr>
          <w:rStyle w:val="Normal1"/>
          <w:lang w:val="es-ES_tradnl"/>
        </w:rPr>
        <w:t>12. ¿Es conocedor el Gobierno de Navarra de la oposición del Ayuntamiento de Yesa a la instalación de esta actividad? ¿Cuáles son los motivos para que se incumpla toda la legislación en materia de protección ambiental y urbanística por una empresa en la que el Gobierno de Navarra es socio?</w:t>
      </w:r>
    </w:p>
    <w:p>
      <w:pPr>
        <w:pStyle w:val="Normal"/>
        <w:rPr/>
      </w:pPr>
      <w:r>
        <w:rPr>
          <w:rStyle w:val="Normal1"/>
          <w:lang w:val="es-ES_tradnl"/>
        </w:rPr>
        <w:t>13. ¿Hay funcionarios del Gobierno de Navarra, en concreto del Departamento de Desarrollo Rural y Medio Ambiente, que sean familiares de alguno de los socios de la mercantil Piscifactoría de Sierra Nevada S.L.?</w:t>
      </w:r>
    </w:p>
    <w:p>
      <w:pPr>
        <w:pStyle w:val="Normal"/>
        <w:rPr/>
      </w:pPr>
      <w:r>
        <w:rPr>
          <w:rStyle w:val="Normal1"/>
          <w:lang w:val="es-ES_tradnl"/>
        </w:rPr>
        <w:t>14. ¿Es conocedor el Gobierno de Navarra que la empresa de la que es socio, Piscifactoría de Sierra Nevada S.L., no tiene permiso de la Confederación Hidrográfica del Ebro para el vertido de aguas de la actividad? ¿Es una práctica habitual que las empresas en las que participa el Gobierno de Navarra en su accionariado, directa o indirectamente a través de su grupo empresarial, no cumplan la legislación de aguas?</w:t>
      </w:r>
    </w:p>
    <w:p>
      <w:pPr>
        <w:pStyle w:val="Normal"/>
        <w:rPr/>
      </w:pPr>
      <w:r>
        <w:rPr>
          <w:rStyle w:val="Normal1"/>
          <w:lang w:val="es-ES_tradnl"/>
        </w:rPr>
        <w:t>15. ¿Es conocedor el Gobierno de Navarra de que no se ha construido la mota que es necesaria para la actividad del esturión y que en caso de desagüe del embalse de Yesa los esturiones saldrán al río Aragón, que en dicha zona es zona LlC? ¿Cree el Gobierno de Navarra posible que los esturiones, que es especie invasora, acaben con toda vida hasta Tortosa? ¿Cómo piensa indemnizar el Gobierno de Navarra en caso de un posible desastre medioambiental?</w:t>
      </w:r>
    </w:p>
    <w:p>
      <w:pPr>
        <w:pStyle w:val="Normal"/>
        <w:rPr/>
      </w:pPr>
      <w:r>
        <w:rPr>
          <w:rStyle w:val="Normal1"/>
          <w:lang w:val="es-ES_tradnl"/>
        </w:rPr>
        <w:t>16. ¿Ha practicado alguna diligencia la Policía Foral sobre actividades de la mercantil Piscifactoría de Sierra Nevada S.L. sin permiso de ningún tipo? Copias de las diligencias.</w:t>
      </w:r>
    </w:p>
    <w:p>
      <w:pPr>
        <w:pStyle w:val="Normal"/>
        <w:rPr/>
      </w:pPr>
      <w:r>
        <w:rPr>
          <w:rStyle w:val="Normal1"/>
          <w:lang w:val="es-ES_tradnl"/>
        </w:rPr>
        <w:t>17.¿Se han puesto en conocimiento del Instituto de Salud Pública estos hechos?</w:t>
      </w:r>
    </w:p>
    <w:p>
      <w:pPr>
        <w:pStyle w:val="Normal"/>
        <w:rPr/>
      </w:pPr>
      <w:r>
        <w:rPr>
          <w:rStyle w:val="Normal1"/>
          <w:lang w:val="es-ES_tradnl"/>
        </w:rPr>
        <w:t>18. ¿Tiene conocimiento la Sección de Suelo Urbanizable del Gobierno de Navarra de la realización de obras sin licencia de ningún tipo, ni tan siquiera solicitada en el Ayuntamiento, por parte de Piscifactoría de Sierra Nevada S.L.? ¿Es este hecho práctica habitual en las empresas en la que el Gobierno de Navarra o su grupo empresarial son socios? ¿Cuáles son los motivos por los que no se ha realizado ningún expediente sancionador?</w:t>
      </w:r>
    </w:p>
    <w:p>
      <w:pPr>
        <w:pStyle w:val="Normal"/>
        <w:rPr/>
      </w:pPr>
      <w:r>
        <w:rPr>
          <w:rStyle w:val="Normal1"/>
          <w:lang w:val="es-ES_tradnl"/>
        </w:rPr>
        <w:t>19. ¿Se ha puesto en conocimiento del registro de patentes y marcas que el caviar que se comercializa o se anuncia como Caviar del Reino se produce en Granada?</w:t>
      </w:r>
    </w:p>
    <w:p>
      <w:pPr>
        <w:pStyle w:val="Normal"/>
        <w:rPr/>
      </w:pPr>
      <w:r>
        <w:rPr>
          <w:rStyle w:val="Normal1"/>
          <w:lang w:val="es-ES_tradnl"/>
        </w:rPr>
        <w:t>Pamplona 10 de septiembre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