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Presidencia, Justicia e Interior que suscribe, en relación con la pregunta formulada por el Ilmo. Sr. D. Ioseba Eceolaza Latorre sobre cursos que han sido ofertados a los Empleados Públicos al servicio de la Administración General del Estado en Navarra durante los ejercicios 2008 y 2009 (clasificada como PES-184), tiene el honor de remitir la siguiente contestación.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 adjunta documento con la información solicitada, elaborada por el Instituto Navarro de Administración Pública (INAP), que se encarga de la programación de la oferta.</w:t>
      </w:r>
    </w:p>
    <w:p>
      <w:pPr>
        <w:pStyle w:val="Normal"/>
        <w:spacing w:lineRule="auto" w:line="336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manifestar en cumplimiento del artículo 186 y siguientes del Reglamento del Parlamento de Navarra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30 de junio de 2009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Presidencia, Justicia e Interior: Javier Caballero Martínez</w:t>
      </w:r>
      <w:r>
        <w:br w:type="page"/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ION GENERAL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 Narrow" w:hAnsi="Arial Narrow" w:cs="Arial"/>
          <w:color w:val="333333"/>
          <w:lang w:val="es-ES_tradnl"/>
        </w:rPr>
      </w:pPr>
      <w:r>
        <w:rPr>
          <w:rFonts w:cs="Arial" w:ascii="Arial Narrow" w:hAnsi="Arial Narrow"/>
          <w:color w:val="333333"/>
          <w:lang w:val="es-ES_tradnl"/>
        </w:rPr>
        <w:t xml:space="preserve">En cada convocatoria, enviamos información precisa y detallada de los planes de formación de los  Servicios de Formación y de Vascuence e Idiomas Comunitarios a la Delegación del Gobierno en Navarra, principalmente a través del funcionario encargado de la Formación de la Delegación del Gobierno en Navarra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 Narrow" w:hAnsi="Arial Narrow" w:cs="Arial"/>
          <w:color w:val="333333"/>
          <w:lang w:val="es-ES_tradnl"/>
        </w:rPr>
      </w:pPr>
      <w:r>
        <w:rPr>
          <w:rFonts w:cs="Arial" w:ascii="Arial Narrow" w:hAnsi="Arial Narrow"/>
          <w:color w:val="333333"/>
          <w:lang w:val="es-ES_tradnl"/>
        </w:rPr>
        <w:t xml:space="preserve">Los medios utilizados son el envío, por correo ordinario, de varios ejemplares de los folletos informativos y el correo electrónico que se utiliza para que desde dicha Delegación hagan un reenvío a todo su personal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 Narrow" w:hAnsi="Arial Narrow" w:cs="Arial"/>
          <w:color w:val="333333"/>
          <w:lang w:val="es-ES_tradnl"/>
        </w:rPr>
      </w:pPr>
      <w:r>
        <w:rPr>
          <w:rFonts w:cs="Arial" w:ascii="Arial Narrow" w:hAnsi="Arial Narrow"/>
          <w:color w:val="333333"/>
          <w:lang w:val="es-ES_tradnl"/>
        </w:rPr>
        <w:t xml:space="preserve">Se informa de la oferta de cursos y de los plazos de matrícula. También se ofrece el contacto para dudas o aclaraciones y se añade la existencia de la página web, a través de la cual se tramitan las inscripciones y además toda la información se actualiza a diario. Adicionalmente, en los casos que se solicita expresamente recibir las convocatorias, se envía información a otras unidades dependientes de la Administración general, como  por ejemplo, a la Jefatura Provincial de Tráfico de Navarra. </w:t>
      </w:r>
    </w:p>
    <w:p>
      <w:pPr>
        <w:pStyle w:val="Normal"/>
        <w:spacing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. SERVICIO DE FORMACIÓN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1 Cursos Presenciales de la Oferta General 2008</w:t>
      </w:r>
    </w:p>
    <w:p>
      <w:pPr>
        <w:pStyle w:val="Normal"/>
        <w:spacing w:before="0" w:after="200"/>
        <w:ind w:firstLine="708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ÁREA DE DIRECCIÓN Y GERENCIA PÚBLICA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ndo las habilidades directivas: un modo de hacer nuev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inteligencia emocional en la función directiv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inteligencia emocional en la función directiv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toma de decision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ing y feedback en la Administración Pública: guiar a las person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dirección de reuniones eficac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dirección de reuniones eficac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derazgo de equipos en la Administración Públ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derazgo de equipos en la Administración Públ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activas para la dirección de equipos de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creatividad y generación de ideas. Mapas ment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estrés propio en las personas con responsabilidades de dirección y man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estrés propio en las personas con responsabilidades de dirección y man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M.I.: cuadro de mando integral (balanced score card) para la Calidad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igir la Calidad en los servicios públic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igir la Calidad en los servicios públic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arrollar la Comunicación Interna en las unidad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gociación con terceros, en equip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ilo social: carácter y personalidad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 de la actitud: técnicas de estimulación y motivación de equip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mo elaborar una Carta de Servici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conomizar y gestionar el tiempo al teléfono, para directores y jef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de asertividad para jefatur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de asertividad para jefatur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magia de la Comunicac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Ética del servicio públ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de planificación: objetivos, indicadores y evaluación de resultad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aboración de matrices DAFO, tácticas y estrategi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eptos básicos de Marketing Público aplic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tamiento y gestión del rumo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TÉCNICA E INSTRUMENTAL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mo desarrollar en la Administración Pública una autoevaluación para la validación según el modelo EFQM (Compromiso hacia la Excelencia: + de 200 puntos)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ramientas técnicas para la gestión de la Calidad en las administraciones públicas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gestión por procesos en la Administración Pública: definición, indicadores y objetiv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Calidad Total: introducción al modelo europeo de excelencia (EFQM)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Calidad Total: modelo de excelencia CAF para las administraciones públic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foque de Calidad en los servicios públic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s de gestión de Calidad: norma ISO 9001/20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ción de los servicios públicos: los indicadores de Calidad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organización, orden, estandarización y limpieza en administraciones públicas “5S”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ología estadística bás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ología estadística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ología estadística bás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eño y desarrollo de proyectos + MS-Project-2003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de múltiples prioridad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ción del trabajo personal. Gestión del tiemp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ción de trabajo personal. Gestión del tiemp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información territorial de Navarra. SITN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ción a la información geográfic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s archivos de oficina: tratamiento y organización de la documentación administrativa activ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arrollo de competencias de Secretaría de Dirección y protocolo institucion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mo redactar actas y resúmenes de reunion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aboración y redacción de Memorias de Actividades y de Gest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tenimiento básico de edificios. Módulo I: albañilería y pintur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tenimiento básico de edificios. Módulo II: carpintería y cerrajerí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tenimiento básico de edificios. Módulo III: instalaciones eléctric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tenimiento básico de edificios. Módulo IV: fontanería y calefacc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Pública y análisis de la violencia de géner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INFORMACIÓN Y ATENCIÓN AL PÚBLIC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ualización del estilo en el lenguaje administrativ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 de la atención y servicio al usuario de servicios públic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para hablar en público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de protocolo institucion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de lenguaje de signos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 de la atención y servicio al usuario de servicios públic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entrevista de trabajo soci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acción de informes y textos técnico-administrativ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de comunicación oral y escrit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entrevista de counselling (asesoramiento)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para la mejora de la comunicación y del trabajo en la Administración Públ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o igualitario del lenguaje en la Administración Públ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rdintasunezko hizkuntzaren erabilera Administrazio Publikoa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ención eficaz de quejas y reclamacion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de lenguaje de signos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 de la atención telefón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de lenguaje de signos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 de competencias para personal auxiliar y de apoy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migración e integración soci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migración e integración soci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ción a la mediación intercultural en la Administración Públic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comunicación en contextos multiculturales: técnicas y herramientas para su mejora. Nivel I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ritarrenganako jokaer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ndeaurrean hitz egitea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ECONÓMIC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económica y presupuestaria de la Administración de la CFN. Niveles A-B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económica y presupuestaria de la Administración de la  CFN. Niveles C-D-E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bilidad general bás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bilidad general bás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costes e indicadores de gestión económica y presupuestari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bilidad financiera pública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RECURSOS HUMANO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paración para una jubilación activ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bilidades sociales en el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ejo de situaciones conflictivas en el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bilidades sociales en el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eptos sobre políticas de igualdad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iliando los aspectos públicos y privados. Vida familiar y vida labor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inteligencia emocional para el trabajo eficaz en equip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inteligencia emocional para el trabajo eficaz en equip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positiva de situaciones conflictivas en servicios sociales y de salud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ejo de situaciones conflictivas en el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de desarrollo personal y grup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pas ment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espacio de las mujeres en la Administración Públ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nder a aprender: mejora del rendimiento intelectual y de la memori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de lectura rápida y eficaz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de automotivación y mejora de la imagen personal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TECNOLOGÍAS DE LA INFORMACIÓN Y LAS COMUNICACION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básico de mecanografí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ática básica e introducción a Windows XP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ática básica e introducción a Windows XP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ador de textos Word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ador de textos Word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ador de textos Word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ador de textos Word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ja de cálculo Excel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ja de cálculo Excel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ja de cálculo Excel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o eficiente del correo electrón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ificación y organización del trabajo mediante Outlook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erPoint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erPoint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paración de reuniones y presentaciones eficaces con PowerPoint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acción de documentos e informes con PowerPoint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be Photoshop para usuarios de cámaras digitales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be Photoshop para usuarios de cámaras digitales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, Intranet y correo electrón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, Intranet y correo electrón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úsqueda eficiente de información en Internet para profesion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ciones básicas sobre virus y seguridad informátic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álogo de servicios del Gobierno de Navarra. Cómo entendernos con el CAU (Centro de Atención al Usuario)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paración y utilización de equipos electrónicos, informáticos y audiovisu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quetación con Publisher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C’s para Secretaría de Direcc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gilancia Tecnológica, Benchmarking e Inteligencia Competitiva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LA UNIÓN EUROPE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pectos generales y Derecho de la Unión Europe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entes de información de la Unión Europea en Internet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de proyectos comunitari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varra en la Unión Europe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ciudadanía europea  la protección de los derechos en el ámbito de la Unión Europe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ciudadanía europea  la protección de los derechos en el ámbito de la Unión Europea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PREVENCIÓN DE RIESGOS LABOR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esgos laborales asociados a la organización del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esgos laborales asociados a la organización del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eros auxilios y actuac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eros auxilios y actuac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ón del dolor de espald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ón del dolor de espald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ocimientos de ergonomía: para prevenir riesgos físicos en el puesto de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del estrés laboral en la atención directa al ciudadano/usuari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del estrés laboral en la atención directa al ciudadano/usuari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utas de prevención y patologías de la voz en el medio laboral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esgos psico-sociales: Estrés laboral, Mobbing y Burnout o síndrome del profesional quem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la ansiedad por abandono del tabaquism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jer, trabajo y salud. Factores de riesgo y prevenc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ón de riesgos químicos en personal de limpiez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ón de riesgos derivados de agresiones extern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ón de riesgos derivados de movilizaciones de person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ón de riesgos derivados del manejo de carg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ón de riesgos en usuarios de pantallas de visualización de datos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URBANISMO Y MEDIO AMBIENTE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ción ambiental. Nivel I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ción ambiental. Nivel I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ción al Medio Ambiente y estrategias de conservación ambient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rmativa y aplicaciones del Derecho Ambient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ción ambiental. Nivel II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gestión ambiental en Navarra. Planes y programas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JURÍD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Régimen Foral de Navarr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gislación sobre contratación administrativ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licaciones prácticas en la contratación administrativ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y de régimen jurídico de las administraciones públicas y del procedimiento administrativo comú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gislación sobre datos person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ción básica en Derecho urbanístico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égimen de la función pública y Derecho sindical de la Comunidad Foral de Navarr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dimientos administrativos en la Administración de la Comunidad Foral de Navarr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vienda de protección oficial, arrendamientos urbanos y propiedad horizont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ción práctica sobre I.R.P.F.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 leyes forales reguladoras del Gobierno de Navarra y de la Administración de la Comunidad Foral de Navarr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recho de extranjerí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ciones públic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rmativa jurídica en materia de género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y de régimen jurídico de las administraciones públicas y del procedimiento administrativo comú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recho sanitario de Navarr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recho local de Navarr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recho local de Navarr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recho de extranjerí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Administración Pública y los derechos fundamentales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otestad sancionadora y el procedimiento sancionador en la Administración Pública de Navarr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responsabilidad patrimonial de la Administración de la Comunidad Foral de Navarr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y de promoción de la autonomía personal y atención a las personas en situación de dependenci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eva ley foral para la implantación de la administración electrón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 directrices de técnica normativa: cómo construir una norm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URSOS DE VERANO DEL INAP 2008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revisión y actualización ortográf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escritura creativ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eptos básicos de Economí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ves sociológicas del mundo actu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eptos básicos de Psicologí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ciones básicas de Photoshop Elements 4.0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bio climático y medio ambiente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sibilización medioambient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recho de famili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a de Navarra y sus institucion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Administración Pública y los derechos fundamentale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FORMACIÓN EN MODALIDAD ON LINE 2008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canografía en modalidad on-line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cel en modalidad on-line (A través de Internet con Tutor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d en modalidad on-line (A través de Internet con Tutor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ess en modalidad on-line (A través de Internet con Tutor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er Point en modalidad on-line (A través de Internet con Tutor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cel: Funciones, Herramientas y Tablas Dinámicas modalidad on-line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ón De Riesgos Laborales On-Line (A través de Internet con Tutor)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y Orgánica de Protección de Datos de Carácter Personal (A través de Internet con Tutor 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y De Procedimiento Administrativo en modalidad on-line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EJERCICIO 2009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er SEMESTRE 2009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DIRECCIÓN Y GERENCIA PÚBL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ndo las habilidades directivas: un modo de hacer nuev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inteligencia emocional en la función directiv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ing y feedback en la Administración Pública: guiar a las person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dirección de reuniones eficac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derazgo de equipos en la Administración Públ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de asertividad para jefatur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activas para la dirección de equipos de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creatividad y generación de ideas. Mapas ment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ilo social: carácter y personalidad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magia de la Comunicac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mo desarrollar la Comunicación Interna en su propia unidad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ejo y gestión de llamadas telefónicas difíci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mo generar cultura de cambi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abilidad Social Corporativa (RSC) para director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de planificación: objetivos, indicadores y evaluación de resultados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aboración de matrices DAFO: fortalezas, debilidades, oportunidades y amenaz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igir la Calidad en los servicios públicos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pectos y aplicación de la Ley Foral 21/2005, de evaluación de las políticas públicas y de la calidad de los servicios públicos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TÉCNICA E INSTRUMENT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de introducción a la Gestión de la Calidad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de introducción a la Gestión de la Calidad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ramientas técnicas para la gestión de la Calidad en las administraciones públicas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gestión por procesos en la Administración Pública: definición, indicadores y objetiv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cuadro de mando para la Gestión de la Calidad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is de necesidades y medición de la satisfacción de las personas usuarias de servicios públicos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ción a la Responsabilidad Social Corporativa en la Administración Públ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ología estadística bás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ología estadística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ción del trabajo personal. Gestión del tiemp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información territorial de Navarra. SITN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ción a la información geográf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damentos y aplicaciones de los sistemas de posicionamiento (GPS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licación de la Estrategia Territorial de Navarra a las políticas sectoriales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gestión de documentos electrónicos. Cómo ordenar mi ordenador personal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formación para miembros de Tribunales de procesos selectivos de person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arrollo de competencias de Secretaría de Dirección y protocolo institucion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mo redactar actas y resúmenes de reunion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tenimiento básico de edificios. Módulo I: albañilería y pintur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tenimiento básico de edificios. Módulo II: carpintería y cerrajerí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tenimiento básico de edificios. Módulo III: instalaciones eléctric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tenimiento básico de edificios. Módulo IV: fontanería y calefacción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INFORMACIÓN Y ATENCIÓN AL PÚBL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 de la atención y servicio al usuario de servicios públic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 de la atención y servicio al usuario de servicios públic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ención eficaz de quejas y reclamacion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mo manejar a gente difícil (Taller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para hablar en público, para profesion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comunicación or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ndeaurrean hitz egite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comunicación or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actualización ortográf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comunicación escrit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o eficaz del teléfon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urso de lenguaje de signos. Nivel básico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de lenguaje de signos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ves para la información y comunicación intern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confidencialidad de la información. Aspectos legales y técnic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icación e información al paciente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migración e integración soci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ción a la mediación intercultural en la Administración Públ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vención social con emigrant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entrevista de trabajo soci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entrevista de trabajo soci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entrevista de counselling (asesoramiento)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ECONÓM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económica y presupuestaria de la Administración de la CFN. Niveles C-D-E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bilidad general bás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bilidad general bás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costes e indicadores de gestión económica y presupuestari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bilidad financiera pública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RECURSOS HUMAN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abilidades sociales en el trabajo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abilidades sociales en el trabajo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inteligencia emocional para el trabajo eficaz en equip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 inteligencia emocional para el trabajo eficaz en equipos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nejo de situaciones conflictivas en el trabajo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positiva de situaciones conflictivas en servicios sociales y de salud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del cambio en la Administración Públ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nos del desarrollo profesional: los puntos ciegos de la personalidad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pas mentales (creatividad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pas mentales (creatividad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pas conceptuales (aprendizaje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nder a aprender: mejora del rendimiento intelectual y de la memori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de lectura rápida y eficaz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de desarrollo personal y grup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esoría en imagen personal para el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ciliando los aspectos públicos y privados. Vida familiar y vida laboral 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TECNOLOGÍAS DE LA INFORMACIÓN Y LAS COMUNICACION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básico de mecanografí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betización digital (Windows+ Internet+Email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betización digital (Windows+ Internet+Email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ador de textos Word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ador de textos Word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ador de textos Word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ador de textos Word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ja de cálculo Excel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ja de cálculo Excel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ja de cálculo Excel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ja de cálculo Excel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Formulari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Consult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Inform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Consult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erPoint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erPoint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be Photoshop para usuarios de cámaras digitales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eño y grafismo con FreeHand MX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be Acrobat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, Intranet y correo electrónico (Gobierno de Navarra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 y correo electrónico (Ayuntamientos y AGE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o eficiente del correo electrón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ificación y organización del trabajo mediante Outlook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paración de reuniones y presentaciones eficaces con PowerPoint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acción de documentos e informes con PowerPoint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úsqueda eficiente de información en Internet para profesion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damentos de seguridad de la informac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ciones básicas sobre virus y seguridad informát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ciones básicas sobre virus y seguridad informát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paración y utilización de equipos electrónicos, informáticos y audiovisu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C’s para Secretaría de Dirección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LA UNIÓN EUROPE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de proyectos comunitari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varra en la Unión Europe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ciudadanía europea  la protección de los derechos en el ámbito de la Unión Europe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ormas institucionales en la Unión Europea. El Tratado de Lisboa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PREVENCIÓN DE RIESGOS LABOR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esgos laborales asociados a la organización del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eros auxilios y actuac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ón del dolor de espald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ón del dolor de espald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ocimientos de ergonomía: para prevenir riesgos físicos en el puesto de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del estrés laboral en la atención directa al ciudadano/usuari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utas de prevención y patologías de la voz en el medio laboral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esgos psico-sociales: Estrés laboral, Mobbing y Burnout o síndrome del profesional quem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jer, trabajo y salud. Factores de riesgo y prevenc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ón de riesgos derivados de agresiones externas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URBANISMO Y MEDIO AMBIEN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ción ambiental. Nivel I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ción ambiental. Nivel I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JURÍD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gislación sobre contratación administrativ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licaciones prácticas en la contratación administrativ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y de régimen jurídico de las administraciones públicas y del procedimiento administrativo común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y de régimen jurídico de las administraciones públicas y del procedimiento administrativo comú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gislación sobre datos person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gislación sobre datos personal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ción básica en Derecho urbanístico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égimen de la función pública y Derecho sindical de la Comunidad Foral de Navarr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ción práctica sobre I.R.P.F.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uestos municipales. Bienes inmuebles. Actividades Económic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recho de extranjerí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ciones públicas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y Foral 21/2005, de evaluación de las políticas públicas y de la calidad de los servicios públic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rmativa jurídica en materia de género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otestad sancionadora y el procedimiento sancionador en la Administración Pública de Navarr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responsabilidad patrimonial de la Administración de la Comunidad Foral de Navarr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y de promoción de la autonomía personal y atención a las personas en situación de dependenci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eva ley foral para la implantación de la administración electrónic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46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2º SEMESTRE 2009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DIRECCIÓN Y GERENCIA PÚBL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ndo las habilidades directivas: un modo de hacer nuev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écnicas de negociación situacional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estrés propio en las personas con responsabilidades de dirección y man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eptos básicos de Marketing Público aplicado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M.I.: Cuadro de Mando Integral (Balanced Score Card) para la dirección de la Calidad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pectos y aplicación de la Ley Foral 21/2005, de evaluación de las políticas públicas y de la calidad de los servicios públic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básico de  evaluación de Políticas Públicas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TÉCNICA E INSTRUMENT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ción de los servicios públicos: los indicadores de Calidad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de introducción a la Gestión de la Calidad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ología estadística bás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aboración y redacción de Memorias de Actividades y de Gest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ción de trabajo personal. Gestión del tiemp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información territorial de Navarra. SITN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ción a la información geográf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damentos y aplicaciones de los sistemas de posicionamiento (GPS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licación de la Estrategia Territorial de Navarra a las políticas sectoriales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gestión de documentos electrónicos. Cómo ordenar mi ordenador person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tenimiento básico de parques y jardin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inarrizko estatistika metodologi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rbere lanaren antolaketa astialdia kudeaketa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INFORMACIÓN Y ATENCIÓN AL PÚBL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jora de la atención y servicio al usuario de servicios públicos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as para hablar en público, para profesionales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acción de informes y textos técnico-administrativ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tención eficaz de quejas y reclamaciones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urso de lenguaje de signos. Nivel avanzado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ritarrenganako joer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mo manejar a gente difícil (taller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 comunicación oral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ller de actualización ortográfica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 comunicación escrita 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ECONÓM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bilidad general básic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económica y presupuestaria de la Administración de la  CFN. Niveles C-D-E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bilidad financiera públ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bilidad financiera pública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RECURSOS HUMAN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bilidades sociales en el trabaj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nejo de situaciones conflictivas en el trabajo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 inteligencia emocional para el trabajo eficaz en equipos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prender a aprender: mejora del rendimiento intelectual y de la memoria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as de lectura rápida y eficaz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nejo de situaciones conflictivas en el trabajo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enas prácticas administrativas: conductas públic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pas conceptuales (aprendizaje)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as de lectura rápida y eficaz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écnicas de automotivación y mejora de la autoestima 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TECNOLOGÍAS DE LA INFORMACIÓN Y LAS COMUNICACIONES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básico de mecanografí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betización digital (Windows+ Internet+Email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ador de textos Word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ador de textos Word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ador de textos Word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ja de cálculo Excel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ja de cálculo Excel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ja de cálculo Excel. Nivel avan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Formulario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Consult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tos relacional Access. Informe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be Photoshop para usuarios de cámaras digitales. Nivel básic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be Acrobat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, Intranet y correo electrónico (Gobierno de Navarra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, Intranet y correo electrónico (Gobierno de Navarra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 y correo electrónico (Ayuntamientos y AGE)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ificación y organización del trabajo mediante Outlook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ificación y organización del trabajo mediante Outlook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damentos de seguridad de la informac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ciones básicas sobre virus y seguridad informática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LA UNIÓN EUROPE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entes de información de la Unión Europea en Internet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pectos generales y Derecho de la Unión Europea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PREVENCIÓN DE RIESGOS LABORALE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tión del estrés laboral en la atención directa al ciudadano/usuari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ón de riesgos derivados de movilizaciones de personas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eros auxilios y actuación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esgos laborales asociados a la organización del trabajo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DE URBANISMO Y MEDIO AMBIEN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ción al medio ambiente y estrategias de conservación ambient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rmativa y aplicaciones del Derecho Ambiental</w:t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ÁREA JURÍDIC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gislación sobre contratación administrativa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plicaciones prácticas en la contratación administrativa 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y de régimen jurídico de las administraciones públicas y del procedimiento administrativo común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gislación sobre datos personales 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égimen de la función pública y derecho sindical de la Comunidad Foral de Navarr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cedimientos administrativos en la administración de la Comunidad Foral de Navarra 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eva ley foral para la implantación de la administración electrónica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y foral 21/2005, de evaluación de las políticas públicas y de la calidad de los servicio públicos 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FORMACIÓN EN MODALIDAD ON LINE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ess en modalidad on-line (a través de Internet con tutor)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cel: funciones, herramientas y tablas dinámicas en  modalidad on-line (a través de Internet con tutor)</w:t>
            </w:r>
          </w:p>
        </w:tc>
      </w:tr>
      <w:tr>
        <w:trPr>
          <w:trHeight w:val="64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y orgánica de protección de datos de carácter personal (a través de Internet con tutor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CURSOS DE VERANO INAP-2009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 paseo por la Economía: turbulencias y crisis en un mundo globalizado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ves sociológicas del mundo actual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jora personal y Psicología Positiv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ciones básicas de Photoshop Elements v.06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recho de familia</w:t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a de Navarra y sus institucione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. FORMACIÓN EN VASCUENCE E IDIOMAS COMUNITARIOS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u w:val="single"/>
          <w:lang w:val="es-ES_tradnl"/>
        </w:rPr>
        <w:t>Cursos de idiomas comunitarios</w:t>
      </w:r>
      <w:r>
        <w:rPr>
          <w:rFonts w:cs="Arial" w:ascii="Arial Narrow" w:hAnsi="Arial Narrow"/>
          <w:lang w:val="es-ES_tradnl"/>
        </w:rPr>
        <w:t>: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A. Cursos Presenciales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Dirigidos al Personal de las Administraciones Públicas de Navarra (excepto docentes) que, por motivos de trabajo, necesitan conocimientos en idiomas y cuentan con autorización de su superior.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Los cursos extensivos presenciales los solicitan desde las Jefaturas según las necesidades que detecten en sus unidades. En ningún caso se aceptan inscripciones a petición propia de las personas interesadas.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Idiomas:</w:t>
      </w:r>
      <w:r>
        <w:rPr>
          <w:rFonts w:cs="Arial" w:ascii="Arial Narrow" w:hAnsi="Arial Narrow"/>
          <w:lang w:val="es-ES_tradnl"/>
        </w:rPr>
        <w:t xml:space="preserve"> inglés, francés y alemán. </w:t>
        <w:br/>
      </w:r>
      <w:r>
        <w:rPr>
          <w:rFonts w:cs="Arial" w:ascii="Arial Narrow" w:hAnsi="Arial Narrow"/>
          <w:b/>
          <w:bCs/>
          <w:lang w:val="es-ES_tradnl"/>
        </w:rPr>
        <w:t>Niveles:</w:t>
      </w:r>
      <w:r>
        <w:rPr>
          <w:rFonts w:cs="Arial" w:ascii="Arial Narrow" w:hAnsi="Arial Narrow"/>
          <w:lang w:val="es-ES_tradnl"/>
        </w:rPr>
        <w:t xml:space="preserve"> Todos los niveles hasta C1. </w:t>
        <w:br/>
      </w:r>
      <w:r>
        <w:rPr>
          <w:rFonts w:cs="Arial" w:ascii="Arial Narrow" w:hAnsi="Arial Narrow"/>
          <w:b/>
          <w:bCs/>
          <w:lang w:val="es-ES_tradnl"/>
        </w:rPr>
        <w:t>Metodología:</w:t>
      </w:r>
      <w:r>
        <w:rPr>
          <w:rFonts w:cs="Arial" w:ascii="Arial Narrow" w:hAnsi="Arial Narrow"/>
          <w:lang w:val="es-ES_tradnl"/>
        </w:rPr>
        <w:t xml:space="preserve"> Clases presenciales en grupo. (Generalmente 2 sesiones de dos horas)</w:t>
        <w:br/>
      </w:r>
      <w:r>
        <w:rPr>
          <w:rFonts w:cs="Arial" w:ascii="Arial Narrow" w:hAnsi="Arial Narrow"/>
          <w:b/>
          <w:bCs/>
          <w:lang w:val="es-ES_tradnl"/>
        </w:rPr>
        <w:t>Duración</w:t>
      </w:r>
      <w:r>
        <w:rPr>
          <w:rFonts w:cs="Arial" w:ascii="Arial Narrow" w:hAnsi="Arial Narrow"/>
          <w:lang w:val="es-ES_tradnl"/>
        </w:rPr>
        <w:t>: El curso se divide en dos cuatrimestres: de septiembre a diciembre y de febrero a junio.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B. Cursos Semipresenciales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Dirigidos a:</w:t>
      </w:r>
      <w:r>
        <w:rPr>
          <w:rFonts w:cs="Arial" w:ascii="Arial Narrow" w:hAnsi="Arial Narrow"/>
          <w:lang w:val="es-ES_tradnl"/>
        </w:rPr>
        <w:t xml:space="preserve"> Personal de las Administraciones Públicas de Navarra (excepto docentes), que quiera realizar el curso en horario personal. 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Idiomas</w:t>
      </w:r>
      <w:r>
        <w:rPr>
          <w:rFonts w:cs="Arial" w:ascii="Arial Narrow" w:hAnsi="Arial Narrow"/>
          <w:lang w:val="es-ES_tradnl"/>
        </w:rPr>
        <w:t>: Inglés, francés y alemán.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Niveles</w:t>
      </w:r>
      <w:r>
        <w:rPr>
          <w:rFonts w:cs="Arial" w:ascii="Arial Narrow" w:hAnsi="Arial Narrow"/>
          <w:lang w:val="es-ES_tradnl"/>
        </w:rPr>
        <w:t xml:space="preserve">: Todos los niveles hasta C1. 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Duración</w:t>
      </w:r>
      <w:r>
        <w:rPr>
          <w:rFonts w:cs="Arial" w:ascii="Arial Narrow" w:hAnsi="Arial Narrow"/>
          <w:lang w:val="es-ES_tradnl"/>
        </w:rPr>
        <w:t>: El curso se divide en dos cuatrimestres: de septiembre a diciembre y de de febrero a junio.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Metodología</w:t>
      </w:r>
      <w:r>
        <w:rPr>
          <w:rFonts w:cs="Arial" w:ascii="Arial Narrow" w:hAnsi="Arial Narrow"/>
          <w:lang w:val="es-ES_tradnl"/>
        </w:rPr>
        <w:t xml:space="preserve">: Sesiones Presenciales: dos horas de clase presencial semanal. Página web personal y curso on-line. 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C. Cursos Intensivos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Idiomas:</w:t>
      </w:r>
      <w:r>
        <w:rPr>
          <w:rFonts w:cs="Arial" w:ascii="Arial Narrow" w:hAnsi="Arial Narrow"/>
          <w:lang w:val="es-ES_tradnl"/>
        </w:rPr>
        <w:t xml:space="preserve"> Inglés, francés y alemán. 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Niveles</w:t>
      </w:r>
      <w:r>
        <w:rPr>
          <w:rFonts w:cs="Arial" w:ascii="Arial Narrow" w:hAnsi="Arial Narrow"/>
          <w:lang w:val="es-ES_tradnl"/>
        </w:rPr>
        <w:t xml:space="preserve">: Todos hasta C1. 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Duración</w:t>
      </w:r>
      <w:r>
        <w:rPr>
          <w:rFonts w:cs="Arial" w:ascii="Arial Narrow" w:hAnsi="Arial Narrow"/>
          <w:lang w:val="es-ES_tradnl"/>
        </w:rPr>
        <w:t xml:space="preserve">: 21 horas, repartidas en 2 ó 3 semanas. 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Realización</w:t>
      </w:r>
      <w:r>
        <w:rPr>
          <w:rFonts w:cs="Arial" w:ascii="Arial Narrow" w:hAnsi="Arial Narrow"/>
          <w:lang w:val="es-ES_tradnl"/>
        </w:rPr>
        <w:t xml:space="preserve">: A lo largo de todo el año. 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 xml:space="preserve">Metodología: </w:t>
      </w:r>
      <w:r>
        <w:rPr>
          <w:rFonts w:cs="Arial" w:ascii="Arial Narrow" w:hAnsi="Arial Narrow"/>
          <w:lang w:val="es-ES_tradnl"/>
        </w:rPr>
        <w:t xml:space="preserve">Cursos específicos de mejora de las capacidades lingüísticas. 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D. Cursos de Verano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Idiomas:</w:t>
      </w:r>
      <w:r>
        <w:rPr>
          <w:rFonts w:cs="Arial" w:ascii="Arial Narrow" w:hAnsi="Arial Narrow"/>
          <w:lang w:val="es-ES_tradnl"/>
        </w:rPr>
        <w:t xml:space="preserve"> Inglés, francés y alemán. 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Niveles</w:t>
      </w:r>
      <w:r>
        <w:rPr>
          <w:rFonts w:cs="Arial" w:ascii="Arial Narrow" w:hAnsi="Arial Narrow"/>
          <w:lang w:val="es-ES_tradnl"/>
        </w:rPr>
        <w:t xml:space="preserve">: Todos hasta C1. 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Duración</w:t>
      </w:r>
      <w:r>
        <w:rPr>
          <w:rFonts w:cs="Arial" w:ascii="Arial Narrow" w:hAnsi="Arial Narrow"/>
          <w:lang w:val="es-ES_tradnl"/>
        </w:rPr>
        <w:t xml:space="preserve">: 21 horas, repartidas en 2 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>Realización</w:t>
      </w:r>
      <w:r>
        <w:rPr>
          <w:rFonts w:cs="Arial" w:ascii="Arial Narrow" w:hAnsi="Arial Narrow"/>
          <w:lang w:val="es-ES_tradnl"/>
        </w:rPr>
        <w:t xml:space="preserve">: meses de agosto y septiembre. 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bCs/>
          <w:lang w:val="es-ES_tradnl"/>
        </w:rPr>
        <w:t xml:space="preserve">Metodología: </w:t>
      </w:r>
      <w:r>
        <w:rPr>
          <w:rFonts w:cs="Arial" w:ascii="Arial Narrow" w:hAnsi="Arial Narrow"/>
          <w:lang w:val="es-ES_tradnl"/>
        </w:rPr>
        <w:t>Cursos específicos de refuerzo de conocimientos.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bCs/>
          <w:u w:val="single"/>
          <w:lang w:val="es-ES_tradnl"/>
        </w:rPr>
      </w:pPr>
      <w:r>
        <w:rPr>
          <w:rFonts w:cs="Arial" w:ascii="Arial Narrow" w:hAnsi="Arial Narrow"/>
          <w:b/>
          <w:bCs/>
          <w:u w:val="single"/>
          <w:lang w:val="es-ES_tradnl"/>
        </w:rPr>
        <w:t>Cursos de euskera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A. Cursos presenciales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Desde el nivel A1 a C1, desde septiembre a junio, dos horas diarias de lunes a viernes.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B. Cursos intensivos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Desde el nivel A1 a C1, desde septiembre a junio, seis horas diarias  de lunes a viernes.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C. Cursos Semipresenciales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De los niveles A1 y A2, desde Octubre a Junio, dos clases presenciales de dos horas en horario de mañana o tarde y trabajo on-line durante seis horas a la semana.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D. Cursos de autoaprendizaje tutorizado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Desde el nivel A1 a C1 desde octubre a junio, una clase de conversación presencial de una hora en horario de mañana o tarde, una sesión de tutoría quincenal y trabajo on-line durante la semana.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E. Cursos de preparación de EGA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Durante la segunda quincena de agosto. 10 días de duración en sesiones de 6 horas de lunes a viernes.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F. Internado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Desde el nivel B1 a C1, durante de agosto. 10 días en régimen de internado con clases presenciales durante la mañana y actividades por la tarde.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G. Cursos de repaso y profundización de la expresión oral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Durante el mes de agosto, desde A1 a C1, ocho días de duración de lunes a jueves en sesiones de tres horas diarias.</w:t>
      </w:r>
    </w:p>
    <w:p>
      <w:pPr>
        <w:pStyle w:val="Normal"/>
        <w:autoSpaceDE w:val="false"/>
        <w:spacing w:before="0" w:after="20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H. Cursos técnicos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lang w:val="es-ES_tradnl"/>
        </w:rPr>
        <w:t>Curso de profundización</w:t>
      </w:r>
      <w:r>
        <w:rPr>
          <w:rFonts w:cs="Arial" w:ascii="Arial Narrow" w:hAnsi="Arial Narrow"/>
          <w:lang w:val="es-ES_tradnl"/>
        </w:rPr>
        <w:t xml:space="preserve"> para el nivel C2. De septiembre a diciembre y de abril a junio una sesión semanal de tres horas.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lang w:val="es-ES_tradnl"/>
        </w:rPr>
        <w:t>Curso de mejora de la expresión oral</w:t>
      </w:r>
      <w:r>
        <w:rPr>
          <w:rFonts w:cs="Arial" w:ascii="Arial Narrow" w:hAnsi="Arial Narrow"/>
          <w:lang w:val="es-ES_tradnl"/>
        </w:rPr>
        <w:t xml:space="preserve"> para el nivel C2. De enero a marzo, una sesión semanal de tres horas.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 Narrow" w:hAnsi="Arial Narrow"/>
          <w:b/>
          <w:lang w:val="es-ES_tradnl"/>
        </w:rPr>
        <w:t>Curso de mejora de la expresión esc</w:t>
      </w:r>
      <w:r>
        <w:rPr>
          <w:rFonts w:cs="Arial" w:ascii="Arial Narrow" w:hAnsi="Arial Narrow"/>
          <w:lang w:val="es-ES_tradnl"/>
        </w:rPr>
        <w:t>rita para el nivel C2. De abril a junio, una sesión semanal de tres horas.</w:t>
      </w:r>
    </w:p>
    <w:p>
      <w:pPr>
        <w:pStyle w:val="Normal"/>
        <w:spacing w:before="0" w:after="200"/>
        <w:rPr/>
      </w:pPr>
      <w:r>
        <w:rPr>
          <w:rFonts w:cs="Arial" w:ascii="Arial Narrow" w:hAnsi="Arial Narrow"/>
          <w:b/>
          <w:lang w:val="es-ES_tradnl"/>
        </w:rPr>
        <w:t>Cursos a petición de las unidades</w:t>
      </w:r>
      <w:r>
        <w:rPr>
          <w:rFonts w:cs="Arial" w:ascii="Arial Narrow" w:hAnsi="Arial Narrow"/>
          <w:lang w:val="es-ES_tradnl"/>
        </w:rPr>
        <w:t>. Se realizan de Septiembre a junio con duración, fechas, horarios y temario acordados con los interesados</w:t>
      </w:r>
    </w:p>
    <w:p>
      <w:pPr>
        <w:pStyle w:val="Normal"/>
        <w:spacing w:lineRule="auto" w:line="336"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09" w:bottom="19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2"/>
    </w:rPr>
  </w:style>
  <w:style w:type="character" w:styleId="WW8Num2z0">
    <w:name w:val="WW8Num2z0"/>
    <w:qFormat/>
    <w:rPr>
      <w:rFonts w:ascii="Comic Sans MS" w:hAnsi="Comic Sans MS" w:cs="Comic Sans MS"/>
      <w:sz w:val="22"/>
    </w:rPr>
  </w:style>
  <w:style w:type="character" w:styleId="WW8Num3z0">
    <w:name w:val="WW8Num3z0"/>
    <w:qFormat/>
    <w:rPr>
      <w:rFonts w:ascii="Comic Sans MS" w:hAnsi="Comic Sans MS" w:cs="Comic Sans MS"/>
      <w:sz w:val="22"/>
    </w:rPr>
  </w:style>
  <w:style w:type="character" w:styleId="WW8Num4z0">
    <w:name w:val="WW8Num4z0"/>
    <w:qFormat/>
    <w:rPr>
      <w:rFonts w:ascii="Comic Sans MS" w:hAnsi="Comic Sans MS" w:cs="Comic Sans MS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sz w:val="22"/>
    </w:rPr>
  </w:style>
  <w:style w:type="character" w:styleId="WW8Num7z0">
    <w:name w:val="WW8Num7z0"/>
    <w:qFormat/>
    <w:rPr>
      <w:rFonts w:ascii="Comic Sans MS" w:hAnsi="Comic Sans MS" w:cs="Comic Sans MS"/>
      <w:sz w:val="22"/>
    </w:rPr>
  </w:style>
  <w:style w:type="character" w:styleId="WW8Num8z0">
    <w:name w:val="WW8Num8z0"/>
    <w:qFormat/>
    <w:rPr>
      <w:rFonts w:ascii="Comic Sans MS" w:hAnsi="Comic Sans MS" w:cs="Comic Sans MS"/>
      <w:sz w:val="22"/>
    </w:rPr>
  </w:style>
  <w:style w:type="character" w:styleId="WW8Num9z0">
    <w:name w:val="WW8Num9z0"/>
    <w:qFormat/>
    <w:rPr>
      <w:rFonts w:ascii="Comic Sans MS" w:hAnsi="Comic Sans MS" w:cs="Comic Sans MS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sz w:val="22"/>
    </w:rPr>
  </w:style>
  <w:style w:type="character" w:styleId="WW8Num13z0">
    <w:name w:val="WW8Num13z0"/>
    <w:qFormat/>
    <w:rPr>
      <w:rFonts w:ascii="Comic Sans MS" w:hAnsi="Comic Sans MS" w:cs="Comic Sans MS"/>
      <w:sz w:val="22"/>
    </w:rPr>
  </w:style>
  <w:style w:type="character" w:styleId="WW8Num14z0">
    <w:name w:val="WW8Num14z0"/>
    <w:qFormat/>
    <w:rPr>
      <w:rFonts w:ascii="Comic Sans MS" w:hAnsi="Comic Sans MS" w:cs="Comic Sans MS"/>
      <w:sz w:val="22"/>
    </w:rPr>
  </w:style>
  <w:style w:type="character" w:styleId="WW8Num15z0">
    <w:name w:val="WW8Num15z0"/>
    <w:qFormat/>
    <w:rPr>
      <w:rFonts w:ascii="Comic Sans MS" w:hAnsi="Comic Sans MS" w:cs="Comic Sans MS"/>
      <w:sz w:val="22"/>
    </w:rPr>
  </w:style>
  <w:style w:type="character" w:styleId="WW8Num16z0">
    <w:name w:val="WW8Num16z0"/>
    <w:qFormat/>
    <w:rPr>
      <w:rFonts w:ascii="Comic Sans MS" w:hAnsi="Comic Sans MS" w:cs="Comic Sans MS"/>
      <w:sz w:val="22"/>
    </w:rPr>
  </w:style>
  <w:style w:type="character" w:styleId="WW8Num17z0">
    <w:name w:val="WW8Num17z0"/>
    <w:qFormat/>
    <w:rPr>
      <w:rFonts w:ascii="Comic Sans MS" w:hAnsi="Comic Sans MS" w:cs="Comic Sans MS"/>
      <w:sz w:val="22"/>
    </w:rPr>
  </w:style>
  <w:style w:type="character" w:styleId="WW8Num18z0">
    <w:name w:val="WW8Num18z0"/>
    <w:qFormat/>
    <w:rPr>
      <w:rFonts w:ascii="Comic Sans MS" w:hAnsi="Comic Sans MS" w:cs="Comic Sans MS"/>
      <w:sz w:val="22"/>
    </w:rPr>
  </w:style>
  <w:style w:type="character" w:styleId="WW8Num19z0">
    <w:name w:val="WW8Num19z0"/>
    <w:qFormat/>
    <w:rPr>
      <w:rFonts w:ascii="Comic Sans MS" w:hAnsi="Comic Sans MS" w:cs="Comic Sans MS"/>
      <w:sz w:val="22"/>
    </w:rPr>
  </w:style>
  <w:style w:type="character" w:styleId="WW8Num20z0">
    <w:name w:val="WW8Num20z0"/>
    <w:qFormat/>
    <w:rPr>
      <w:rFonts w:ascii="Comic Sans MS" w:hAnsi="Comic Sans MS" w:cs="Comic Sans MS"/>
      <w:sz w:val="22"/>
    </w:rPr>
  </w:style>
  <w:style w:type="character" w:styleId="WW8Num21z0">
    <w:name w:val="WW8Num21z0"/>
    <w:qFormat/>
    <w:rPr>
      <w:rFonts w:ascii="Comic Sans MS" w:hAnsi="Comic Sans MS" w:cs="Comic Sans MS"/>
      <w:sz w:val="22"/>
    </w:rPr>
  </w:style>
  <w:style w:type="character" w:styleId="WW8Num23z0">
    <w:name w:val="WW8Num23z0"/>
    <w:qFormat/>
    <w:rPr>
      <w:rFonts w:ascii="Comic Sans MS" w:hAnsi="Comic Sans MS" w:cs="Comic Sans MS"/>
      <w:sz w:val="22"/>
    </w:rPr>
  </w:style>
  <w:style w:type="character" w:styleId="WW8Num24z0">
    <w:name w:val="WW8Num24z0"/>
    <w:qFormat/>
    <w:rPr>
      <w:rFonts w:ascii="Comic Sans MS" w:hAnsi="Comic Sans MS" w:cs="Comic Sans MS"/>
      <w:sz w:val="22"/>
    </w:rPr>
  </w:style>
  <w:style w:type="character" w:styleId="WW8Num25z0">
    <w:name w:val="WW8Num25z0"/>
    <w:qFormat/>
    <w:rPr>
      <w:rFonts w:ascii="Comic Sans MS" w:hAnsi="Comic Sans MS" w:cs="Comic Sans MS"/>
      <w:sz w:val="22"/>
    </w:rPr>
  </w:style>
  <w:style w:type="character" w:styleId="WW8Num26z0">
    <w:name w:val="WW8Num26z0"/>
    <w:qFormat/>
    <w:rPr>
      <w:rFonts w:ascii="Comic Sans MS" w:hAnsi="Comic Sans MS" w:cs="Comic Sans MS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cs="Comic Sans MS"/>
      <w:sz w:val="22"/>
    </w:rPr>
  </w:style>
  <w:style w:type="character" w:styleId="WW8Num29z0">
    <w:name w:val="WW8Num29z0"/>
    <w:qFormat/>
    <w:rPr>
      <w:rFonts w:ascii="Comic Sans MS" w:hAnsi="Comic Sans MS" w:cs="Comic Sans MS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sz w:val="22"/>
    </w:rPr>
  </w:style>
  <w:style w:type="character" w:styleId="WW8Num32z0">
    <w:name w:val="WW8Num32z0"/>
    <w:qFormat/>
    <w:rPr>
      <w:rFonts w:ascii="Comic Sans MS" w:hAnsi="Comic Sans MS" w:cs="Comic Sans MS"/>
      <w:sz w:val="22"/>
    </w:rPr>
  </w:style>
  <w:style w:type="character" w:styleId="WW8Num33z0">
    <w:name w:val="WW8Num33z0"/>
    <w:qFormat/>
    <w:rPr>
      <w:rFonts w:ascii="Comic Sans MS" w:hAnsi="Comic Sans MS" w:cs="Comic Sans MS"/>
      <w:sz w:val="22"/>
    </w:rPr>
  </w:style>
  <w:style w:type="character" w:styleId="WW8Num34z0">
    <w:name w:val="WW8Num34z0"/>
    <w:qFormat/>
    <w:rPr>
      <w:rFonts w:ascii="Comic Sans MS" w:hAnsi="Comic Sans MS" w:cs="Comic Sans MS"/>
      <w:sz w:val="22"/>
    </w:rPr>
  </w:style>
  <w:style w:type="character" w:styleId="WW8Num35z0">
    <w:name w:val="WW8Num35z0"/>
    <w:qFormat/>
    <w:rPr>
      <w:rFonts w:ascii="Comic Sans MS" w:hAnsi="Comic Sans MS" w:cs="Comic Sans MS"/>
      <w:sz w:val="22"/>
    </w:rPr>
  </w:style>
  <w:style w:type="character" w:styleId="WW8Num37z0">
    <w:name w:val="WW8Num37z0"/>
    <w:qFormat/>
    <w:rPr>
      <w:rFonts w:ascii="Comic Sans MS" w:hAnsi="Comic Sans MS" w:cs="Comic Sans MS"/>
      <w:sz w:val="22"/>
    </w:rPr>
  </w:style>
  <w:style w:type="character" w:styleId="WW8Num38z0">
    <w:name w:val="WW8Num38z0"/>
    <w:qFormat/>
    <w:rPr>
      <w:rFonts w:ascii="Comic Sans MS" w:hAnsi="Comic Sans MS" w:cs="Comic Sans MS"/>
      <w:sz w:val="22"/>
    </w:rPr>
  </w:style>
  <w:style w:type="character" w:styleId="WW8Num39z0">
    <w:name w:val="WW8Num39z0"/>
    <w:qFormat/>
    <w:rPr>
      <w:rFonts w:ascii="Comic Sans MS" w:hAnsi="Comic Sans MS" w:cs="Comic Sans MS"/>
      <w:sz w:val="22"/>
    </w:rPr>
  </w:style>
  <w:style w:type="character" w:styleId="WW8Num40z0">
    <w:name w:val="WW8Num40z0"/>
    <w:qFormat/>
    <w:rPr>
      <w:rFonts w:ascii="Comic Sans MS" w:hAnsi="Comic Sans MS" w:cs="Comic Sans M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mic Sans MS" w:hAnsi="Comic Sans MS" w:cs="Comic Sans MS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character" w:styleId="DGANE">
    <w:name w:val="DGANE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4:00Z</dcterms:created>
  <dc:creator>SECPRE1</dc:creator>
  <dc:description/>
  <dc:language>en-US</dc:language>
  <cp:lastModifiedBy>Iñaki</cp:lastModifiedBy>
  <cp:lastPrinted>2009-07-02T14:43:00Z</cp:lastPrinted>
  <dcterms:modified xsi:type="dcterms:W3CDTF">2009-09-22T13:07:00Z</dcterms:modified>
  <cp:revision>8</cp:revision>
  <dc:subject/>
  <dc:title>En cumplimiento de lo solicitado por el Ilmo</dc:title>
</cp:coreProperties>
</file>