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s ayudas a personas con menos de un año de estancia en Navarra, formulada por el Ilmo. Sr. D. Ioseba Eceolaza Latorre y publicada en el Boletín Oficial del Parlamento de Navarra n.º 94 de 25 de septiembre de 2009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