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gaixoak laguntza espezializatura igortzeko eta bolanteak egite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ixoak laguntza espezializatura igortzeko eta bolanteak egiteko irizpideak ez dira modu berean aplikatu Nafarroako osasun zentro guztietan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