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tako galdera, Nafarroako Gobernuak kontratatutako publizitate instituzionaleko kanpai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Ion Erro Armendárizek, Legebiltzarreko Erregelamenduan ezarritakoaren babesean, honako galdera hau egin dio Nafarroako Gobernuari, idatziz erantzun diezaion:</w:t>
      </w:r>
    </w:p>
    <w:p>
      <w:pPr>
        <w:pStyle w:val="Normal"/>
        <w:rPr/>
      </w:pPr>
      <w:r>
        <w:rPr>
          <w:rStyle w:val="Normal1"/>
          <w:lang w:val="es-ES_tradnl"/>
        </w:rPr>
        <w:t>Zioen azalpena</w:t>
      </w:r>
    </w:p>
    <w:p>
      <w:pPr>
        <w:pStyle w:val="Normal"/>
        <w:rPr/>
      </w:pPr>
      <w:r>
        <w:rPr>
          <w:rStyle w:val="Normal1"/>
          <w:lang w:val="es-ES_tradnl"/>
        </w:rPr>
        <w:t>Nafarroako Gobernua publizitate instituzional handia egiten ari da krisi ekonomikoa edota Nafarroa 2012 Plana bezalako gaietan.</w:t>
      </w:r>
    </w:p>
    <w:p>
      <w:pPr>
        <w:pStyle w:val="Normal"/>
        <w:rPr/>
      </w:pPr>
      <w:r>
        <w:rPr>
          <w:rStyle w:val="Normal1"/>
          <w:lang w:val="es-ES_tradnl"/>
        </w:rPr>
        <w:t>Publizitate instituzional horrek baliabide publikoen gastua dakar eta, horretan gain, publizitate horretan ez da beti erraza izaten herritarrarentzako informazioa eta Nafarroako Gobernuaren propaganda soila bereiztea.</w:t>
      </w:r>
    </w:p>
    <w:p>
      <w:pPr>
        <w:pStyle w:val="Normal"/>
        <w:rPr/>
      </w:pPr>
      <w:r>
        <w:rPr>
          <w:rStyle w:val="Normal1"/>
          <w:lang w:val="es-ES_tradnl"/>
        </w:rPr>
        <w:t>Hori dela-eta,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zitate instituzionala egiteko zenbat kanpaina kontratatu ditu Nafarroako Gobernuak zuzenean edo zeharka –enpresa publikoak, erakunde autonomoak...– 2008an eta aurten? Kontratatutako kanpainen zerrenda eta haien kostua, aurrekontua eta betetakoa, eskuratu nahiko nu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 2012 Planari buruzko publizitate instituzionala egiteko zenbat kanpaina kontratatu ditu Nafarroako Gobernuak zuzenean edo zeharka –enpresa publikoak, erakunde autonomoak...– 2008an eta aurten? Kontratatutako kanpainen zerrenda eta haien kostua, aurrekontua eta betetakoa, eskuratu nahiko nu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risiaren kontrako Planari buruzko publizitate instituzionala egiteko zenbat kanpaina kontratatu ditu Nafarroako Gobernuak zuzenean edo zeharka –enpresa publikoak, erakunde autonomoak...– 2008an eta aurten? Kontratatutako kanpainen zerrenda eta haien kostua, aurrekontua eta betetakoa, eskuratu nahiko nuke.</w:t>
      </w:r>
    </w:p>
    <w:p>
      <w:pPr>
        <w:pStyle w:val="Normal"/>
        <w:rPr/>
      </w:pPr>
      <w:r>
        <w:rPr>
          <w:rStyle w:val="Normal1"/>
          <w:lang w:val="es-ES_tradnl"/>
        </w:rPr>
        <w:t>Iruñean, 2009ko irailaren 22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