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irailaren 2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sun Fernández de Garaialde y Lazkano andreak aurkeztutako galdera, itxaron-zerrendak murrizteko edo Osasun Laguntza Espezializatuko Itxaronaldien Bermeei buruzko Foru Lege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09ko irailaren 28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Asun Fernández de Garaialde y Lazkano andreak, Legebiltzarreko Erregelamenduan ezarritakoaren babesean, ondoko galdera aurkeztu du, Nafarroako Gobernuko Osasun kontseilariak Osoko Bilkuran idatziz erantzun dezan:</w:t>
      </w:r>
    </w:p>
    <w:p>
      <w:pPr>
        <w:pStyle w:val="Normal"/>
        <w:rPr/>
      </w:pPr>
      <w:r>
        <w:rPr>
          <w:rStyle w:val="Normal1"/>
          <w:lang w:val="es-ES_tradnl"/>
        </w:rPr>
        <w:t>Itxaron-zerrendak murrizteko edo Osasun Laguntza Espezializatuko Itxaronaldien Bermeei buruzko Foru Legea betetzeko kontusaileti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enbat gastatu da orain ar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enbat gastatu da osasun zerbitzu publikoaen alorrean eta zenbat gaixoak zentro itunduetara bidaltzen? Zehaztea nahiko nuke zenbat gastatu den zentro bakoitzean, eta gastu horretatik, zenbat izan den kontsultetarako, zenbat ebakuntzetarako, zenbat diagnosietarako, eta, prozesuengatiko gasturik izan bada, jakin nahi dut zer prozesutan gastatu den eta zein zentrot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er egin da osasun zerbitzu publikoaren alorrean giza baliabideak eta baliabide fisikoak edo bestelakoak bermatzeko, Itxaronaldien Bermeei buruzko Foru Legean ezarritakoa betetze aldera?</w:t>
      </w:r>
    </w:p>
    <w:p>
      <w:pPr>
        <w:pStyle w:val="Normal"/>
        <w:rPr/>
      </w:pPr>
      <w:r>
        <w:rPr>
          <w:rStyle w:val="Normal1"/>
          <w:lang w:val="es-ES_tradnl"/>
        </w:rPr>
        <w:t>Iruñean, 2009ko irailaren 24an</w:t>
      </w:r>
    </w:p>
    <w:p>
      <w:pPr>
        <w:pStyle w:val="Normal"/>
        <w:keepLines/>
        <w:widowControl/>
        <w:bidi w:val="0"/>
        <w:spacing w:lineRule="exact" w:line="230" w:before="0" w:after="113"/>
        <w:ind w:firstLine="283"/>
        <w:jc w:val="both"/>
        <w:rPr/>
      </w:pPr>
      <w:r>
        <w:rPr>
          <w:rStyle w:val="Normal1"/>
          <w:lang w:val="es-ES_tradnl"/>
        </w:rPr>
        <w:t>Foru parlamentaria: Asun Fernández de Garaialde y Lazk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