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Vianako Printzea Erakundea-Kultura eta Turismo Departamentuko Ondare Historikoaren Zerbitzuko Arkeologia Atalak ondare arkeologikoaren dokumentatzearen eta berri ematearen arloan egi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lan eta jarduera egin ditu Vianako Printzea Erakundea-Kultura eta Turismo Departamentuko Ondare Historikoaren Zerbitzuko Arkeologia Atalak ondare arkeologikoaren dokumentatzearen eta berri ematearen arloan 2007tik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