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Sustapen, Edizio eta Teknologia Berrien Atalak kulturaren arloan egin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lan eta jarduera egin ditu Sustapen, Edizio eta Teknologia Berrien Atalak 2003tik orain arte, ondokoak betetze alde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tarrek kulturarekiko duten sentsibilizazioa susta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tur-komunikazioa susta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turaren sustapena bultza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