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Sustapen, Edizio eta Teknologia Berrien Atalak kulturaren arloan behar adinako informazio eskura izateko eginda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olako azterlanak egin ditu Sustapen, Edizio eta Teknologia Berrien Atalak 2003tik orain arte kulturari buruzko informazio nahiko izat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