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para la disminución de las listas de espera o Ley de garantías de lista de espe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NABAI, de acuerdo con lo dispuesto en el Reglamento de la Cámara, formula la siguiente pregunta escrita para que sea respondida por la Consejera de Salud del Gobierno de Navarra.</w:t>
      </w:r>
    </w:p>
    <w:p>
      <w:pPr>
        <w:pStyle w:val="Normal"/>
        <w:rPr/>
      </w:pPr>
      <w:r>
        <w:rPr>
          <w:rStyle w:val="Normal1"/>
          <w:lang w:val="es-ES_tradnl"/>
        </w:rPr>
        <w:t>De la partida presupuestaria para la disminución de las listas de espera o Ley Foral de Garantías de Espera en Asistencia Especiali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se ha gastado a día de ho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en la sanidad pública y cuánto en las derivaciones a centros concertados? Especifíquese: cuánto se ha gastado en cada centro; de ese gasto cuánto se ha gastado en consultas, en intervenciones quirúrgicas, en pruebas diagnósticas y si ha existido gasto por procesos se especifique también en qué procesos y en qué cen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se han realizado en la sanidad pública en cuanto a aumento de recursos humanos y físicos o de otra índole para garantizar el cumplimiento de la ley de garantías de listas de espera?</w:t>
      </w:r>
    </w:p>
    <w:p>
      <w:pPr>
        <w:pStyle w:val="Normal"/>
        <w:rPr/>
      </w:pPr>
      <w:r>
        <w:rPr>
          <w:rStyle w:val="Normal1"/>
          <w:lang w:val="es-ES_tradnl"/>
        </w:rPr>
        <w:t>Pamplona-lruña, 24 de sept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