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abores y actuaciones realizadas por la Sección de Arqueología del Servicio de Patrimonio Histórico en el ámbito de documentación y difusión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han sido las labores y actuaciones realizadas por la Sección de Arqueología del Servicio de Patrimonio Histórico del Departamento de Cultura en el ámbito de documentación y difusión del patrimonio arqueológico desde el año 2007?</w:t>
      </w:r>
    </w:p>
    <w:p>
      <w:pPr>
        <w:pStyle w:val="Normal"/>
        <w:rPr/>
      </w:pPr>
      <w:r>
        <w:rPr>
          <w:rStyle w:val="Normal1"/>
          <w:lang w:val="es-ES_tradnl"/>
        </w:rPr>
        <w:t>Pamplona/lruñea, 24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