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Toma en consideración, si procediere, de la proposición de Ley Foral por la que se modifica la letra b) del artículo 103 de la Ley Foral 14/2007, del Patrimonio de Navarra, según redacción dada por la Ley Foral aprobada en el Parlamento de Navarra el día 11 de junio de 2009, presentada por el G.P. Nafarroa-Bai. </w:t>
      </w:r>
    </w:p>
    <w:p>
      <w:pPr>
        <w:pStyle w:val="Orden"/>
        <w:rPr/>
      </w:pPr>
      <w:r>
        <w:rPr/>
        <w:t>Toma en consideración, si procediere, de la proposición de Ley Foral por la que se modifica el apartado b) del artículo 103 de la Ley Foral 14/2007, de 4 de abril, del Patrimonio de Navarra, presentada por las A.P.F. Izquierda Unida de Navarra-Nafarroako Ezker Batua y Convergencia de Demócratas de Navarra y por los G.P. Socialistas del Parlamento de Navarra y Unión del Pueblo Navarro.</w:t>
      </w:r>
    </w:p>
    <w:p>
      <w:pPr>
        <w:pStyle w:val="Texto"/>
        <w:rPr/>
      </w:pPr>
      <w:r>
        <w:rPr>
          <w:b/>
          <w:bCs/>
        </w:rPr>
        <w:t>SRA. PRESIDENTA:</w:t>
      </w:r>
      <w:r>
        <w:rPr/>
        <w:t xml:space="preserve"> Entramos en el cuarto punto del orden del día, que se debatirá conjuntamente con el punto quinto, aunque la votación será por separado. En primer lugar, tiene la palabra el señor Zabaleta para defender la toma en consideración, si procediere, de la proposición de Ley Foral por la que se modifica la letra b) del artículo 103 de la Ley Foral 14/2007, del Patrimonio de Navarra según redacción dada por la Ley Foral aprobada en el Parlamento de Navarra el día 11 de junio de 2009, presentada por el Grupo Parlamentario Nafarroa-Bai. </w:t>
      </w:r>
    </w:p>
    <w:p>
      <w:pPr>
        <w:pStyle w:val="Texto"/>
        <w:rPr/>
      </w:pPr>
      <w:r>
        <w:rPr>
          <w:i w:val="false"/>
        </w:rPr>
        <w:t>SR. ZABALETA ZABALETA:</w:t>
      </w:r>
      <w:r>
        <w:rPr/>
        <w:t xml:space="preserve"> Egun on, jaun andreok. Buenos días, compañeras y compañeros Parlamentarios y personal asistente. Estas iniciativas probablemente podrían mandarse, por si acaso, al Guiness, porque son dos proposiciones de ley que se presentaron en una tarde con una diferencia de pocos minutos, sobre el mismo tema y como consecuencia de un debate, pero eso, que podría ser un cúmulo de anécdotas, no devalúa el tema. Creemos que este es un tema sensible, serio e importante, y además nos alegramos de que este debate vaya avanzando poco a poco, igual que va avanzando el tema de las sociedades públicas. Estas proposiciones son un avance, sea cual sea el resultado –nosotros luego criticaremos la que probablemente va a ser aprobada, que es la firmada por los otro grupos– como fue un avance también la creación de </w:t>
      </w:r>
      <w:r>
        <w:rPr>
          <w:i w:val="false"/>
        </w:rPr>
        <w:t>holding</w:t>
      </w:r>
      <w:r>
        <w:rPr/>
        <w:t>, pero el de las empresas públicas y el de la Administración que en términos coloquiales se suele denominar la que no es central son temas en los que tenemos que seguir sin duda ninguna en el camino de las reformas y de las mejoras. Queda mucho por hacer y seguramente se podía haber hecho más. Cuando se presentan estas dos proposiciones de ley, que se refieren a la modificación de una parte de un artículo, el 103, de una ley foral, que es la de Patrimonio de Navarra, en el fondo se discuten dos cosas: el concepto de fondo y la adecuación o no adecuación de la normativa que se vaya a establecer a lo que previenen las directivas y la jurisprudencia de la legislación europea en la materia.</w:t>
      </w:r>
    </w:p>
    <w:p>
      <w:pPr>
        <w:pStyle w:val="Texto"/>
        <w:rPr/>
      </w:pPr>
      <w:r>
        <w:rPr/>
        <w:t>El Gobierno de Navarra, en el informe preceptivo que emite después de la presentación de estas dos proposiciones de ley, toma partido, y toma partido en contra de la proposición de ley de Nafarroa Bai y a favor de la proposición de ley firmada por los demás grupos, en este caso encabezados por Nafarroako Ezker Batua-Izquierda Unida. Y en el informe del Gobierno de Navarra, preceptivo, como indico, se dice que nuestra proposición adolece de falta de rigor técnico y que no está acuñada terminológicamente la frase que no-sotros utilizamos, que es la de control jurídico, y la trata de conceptos equívocos. Bueno, esta afirmación es una absoluta gratuidad que, por cierto, no se basa en absolutamente ningún argumento ni tiene detrás ningún razonamiento concreto, simplemente el Gobierno de UPN-CDN, con apoyo de PSN, hace una opción, opta por una proposición y en vez de dar argumentos da palabras.</w:t>
      </w:r>
    </w:p>
    <w:p>
      <w:pPr>
        <w:pStyle w:val="Texto"/>
        <w:rPr/>
      </w:pPr>
      <w:r>
        <w:rPr/>
        <w:t>En el informe preceptivo del Gobierno de Navarra con respecto a la iniciativa que luego será defendida se matiza un poquitín más, y se dice: si bien no existe un concepto unívoco y uniforme de sociedad pública en el derecho comunitario... Y más adelante se dice que sociedad pública es aquella que está sometida a la influencia dominante de la Administración Pública en general. Correcto, eso es así, pero es lo que debería decir la proposición a favor de la cual tan vehementemente se posiciona el  Gobierno de Navarra, y no lo dice, y no dice eso porque en la redacción hay, tal como decíamos en el debate anterior que dio origen a esto, a nuestro juicio, unas faltas de concreción que inevitablemente llevan a la inseguridad jurídica. Lo decíamos en aquel momento y lo repetimos ahora, pero si no sale nuestra proposición de ley, que no saldrá, votaremos a favor de la otra y en su momento la enmendaremos.</w:t>
      </w:r>
    </w:p>
    <w:p>
      <w:pPr>
        <w:pStyle w:val="Texto"/>
        <w:rPr/>
      </w:pPr>
      <w:r>
        <w:rPr/>
        <w:t>Y voy a poner un ejemplo muy concreto. La proposición de ley alternativa, la contraria, y estoy consumiendo también, señora Presidenta, mi alegato en contra, porque estoy, creo que como debe ser, hablando de las dos cuestiones...</w:t>
      </w:r>
    </w:p>
    <w:p>
      <w:pPr>
        <w:pStyle w:val="Texto"/>
        <w:rPr/>
      </w:pPr>
      <w:r>
        <w:rPr>
          <w:i w:val="false"/>
        </w:rPr>
        <w:t>SRA. PRESIDENTA:</w:t>
      </w:r>
      <w:r>
        <w:rPr/>
        <w:t xml:space="preserve"> De eso se trata.</w:t>
      </w:r>
    </w:p>
    <w:p>
      <w:pPr>
        <w:pStyle w:val="Texto"/>
        <w:rPr/>
      </w:pPr>
      <w:r>
        <w:rPr>
          <w:i w:val="false"/>
        </w:rPr>
        <w:t>SR. ZABALETA ZABALETA:</w:t>
      </w:r>
      <w:r>
        <w:rPr/>
        <w:t xml:space="preserve"> ... dice en su párrafo final, por ejemplo, que son también sociedades públicas aquellas en las que la Administración de la Comunidad Foral de Navarra y/o sus organismos públicos... Y voy a dar un salto y voy a ir al último supuesto: financien directa o indirectamente más de la mitad de su actividad. Es decir, que aquí se establece que aquellas entidades que estén financiadas directa o indirectamente en más de la mitad por los fondos públicos de Navarra son sociedades públicas. Voy a hacer dos preguntas: ¿los salesianos?, ¿los centros concertados? Porque, claro, no estamos hablando de una cosa pequeña, estamos hablando de una cosa muy grande. ¿Y las residencias privadas de la tercera edad, financiadas en más de la mitad por los fondos públicos? Bueno, pues ese es el debate. El debate es que logremos una formulación que tenga el contenido que creo que comúnmente le queremos dar, es que aquellas entidades que estén controladas por la Administración Pública de forma efectiva y permanente sean consideradas empresas públicas y que la redacción que se dé a eso no deje las posibles excepciones como las dos que acabo de citar, que serían empresas públicas según esta definición, y eso, como bien saben ustedes, no es aceptable. </w:t>
      </w:r>
    </w:p>
    <w:p>
      <w:pPr>
        <w:pStyle w:val="Texto"/>
        <w:rPr/>
      </w:pPr>
      <w:r>
        <w:rPr/>
        <w:t xml:space="preserve">¿Cuál podría ser una fórmula transaccional? –Me estoy adelantando al debate en Comisión–. Quizás la misma de sociedad pública es aquella que está sometida a la influencia dominante de la Administración Pública en general. Quizás esa, pero no, desde luego, aquella en la que se hable de financiación y mucho menos la anterior, aquella en la que la Administración pueda nombrar la mayoría de los consejos de administración, pero es que eso puede ser efímero, eso puede ser cambiante, eso puede no tener seguridad jurídica. </w:t>
      </w:r>
    </w:p>
    <w:p>
      <w:pPr>
        <w:pStyle w:val="Texto"/>
        <w:rPr/>
      </w:pPr>
      <w:r>
        <w:rPr/>
        <w:t xml:space="preserve">Al final, tenemos dos proposiciones de ley para una definición, pero bienvenidas sean porque en este momento en que se va a poner en funcionamiento el </w:t>
      </w:r>
      <w:r>
        <w:rPr>
          <w:i w:val="false"/>
        </w:rPr>
        <w:t>holding</w:t>
      </w:r>
      <w:r>
        <w:rPr/>
        <w:t xml:space="preserve"> de las empresas públicas, en el que estamos repasando por tercera vez, en una tercera ley contratos, hacienda y patrimonio, el hecho de que estemos enfrascados en este debate sobre el concepto de empresa pública, que podría parecer a algunos exclusivamente formal, puede resultar importante y clarificador, y en ese sentido nosotros consideramos que la fórmula de la proposición de ley correspondiente al número 5 del orden del día adolece de falta de rigor.</w:t>
      </w:r>
    </w:p>
    <w:p>
      <w:pPr>
        <w:pStyle w:val="Texto"/>
        <w:rPr/>
      </w:pPr>
      <w:r>
        <w:rPr/>
        <w:t>Me podrá replicar el señor Erro, como ya me replicó anteriormente, que nosotros hemos estado a favor de enmiendas de este estilo, y es cierto, pero es que después está la jurisprudencia del Tribunal de Luxemburgo, y, claro, el Gobierno de Navarra una vez más incurre en una frivolidad que es decir que la fórmula que da es la de la jurisprudencia y no citar ni una sola sentencia en concreto. En el debate parlamentario nosotros vamos a citar por lo menos tres y vamos a decir cómo esa jurisprudencia tiene una referencia concreta que puede parecerse a la frase que viene en el informe del Gobierno de Navarra, que necesitaría alguna precisión más, a la proposición de ley del número 5, pero que no es en absoluto equiparable a las fórmulas que vienen en la proposición de ley de la financiación en más del 50 por ciento de forma directa o indirecta y sin ninguna otra condición más, porque yo he puesto antes el ejemplo de los salesianos, pero podría poner el de cualquier otro centro privado concertado, y lo mismo ocurre con otras actividades de los sectores de educación, de cultura o de bienestar social, y eso no es aceptable. Eskerrik asko. Nada más.</w:t>
      </w:r>
    </w:p>
    <w:p>
      <w:pPr>
        <w:pStyle w:val="Texto"/>
        <w:rPr/>
      </w:pPr>
      <w:r>
        <w:rPr>
          <w:i w:val="false"/>
        </w:rPr>
        <w:t>SRA. PRESIDENTA:</w:t>
      </w:r>
      <w:r>
        <w:rPr/>
        <w:t xml:space="preserve"> Gracias, señor Zabaleta. A continuación, el señor García Adanero tiene la palabra para defender la proposición de ley foral por la que se modifica el apartado b) del artículo 103 de la Ley Foral 14/2007, de 4 de abril, de Patrimonio de Navarra, presentada por los grupos Unión del Pueblo Navarro, grupo socialista y las Agrupaciones de Parlamentarios Forales de Izquierda Unida y de Convergencia. </w:t>
      </w:r>
    </w:p>
    <w:p>
      <w:pPr>
        <w:pStyle w:val="Texto"/>
        <w:rPr/>
      </w:pPr>
      <w:r>
        <w:rPr>
          <w:i w:val="false"/>
        </w:rPr>
        <w:t xml:space="preserve">SR. GARCÍA ADANERO: </w:t>
      </w:r>
      <w:r>
        <w:rPr/>
        <w:t xml:space="preserve">Muchas gracias, señora Presidenta. Señorías, ha contado el señor Zabaleta por qué hubo que presentar estas dos proposiciones de ley, excepto que eso ocurrió porque era consecuencia de una, permítame que lo diga, pequeña rabieta del señor Zabaleta en el debate en el Pleno de esta ley, no admitiendo una enmienda </w:t>
      </w:r>
      <w:r>
        <w:rPr>
          <w:i w:val="false"/>
        </w:rPr>
        <w:t>in voce</w:t>
      </w:r>
      <w:r>
        <w:rPr/>
        <w:t xml:space="preserve">, bien es cierto que, desde luego, amparado por el Reglamento, pero, bueno, creo que fue consecuencia de entender que no se había debatido suficientemente, que no es la opinión que tenemos nosotros, porque y, resumiendo mucho, puedo decir que estoy convencido de que si UPN dice que va a votar en contra de esta proposición de ley, en su día enmienda, consecuencia de una enmienda a la ley de la corporación presentada por Izquierda Unida y el Partido Socialista y el resto de los grupos dicen que votan a favor usted vota a favor. Estoy convencido, porque es lo que le decía el señor Erro, que usted había votado a favor de esto y nosotros en contra, así son las cosas, pero es verdad que en ese debate de la ley de la corporación, cuando se va a debatir la enmienda de Izquierda Unida surge un debate amplio, abierto, en el que no están claras las posiciones y se dice: como lo normal es que esta regulación vaya a la Ley del Patrimonio, vamos a quitarla de aquí, la llevamos a la Ley del Patrimonio y para el día del Pleno hacemos una cosa que encaje con el texto que había presentado Izquierda Unida, y eso es lo que se hizo, y lo trajimos aquí después de haberlo hablado, de haber coincidido en que sí, en que la proposición o la enmienda que presentaba Izquierda Unida para definir sociedad pública era acorde pero que tenía más encaje en la Ley del Patrimonio que en la ley de la corporación, y por eso estamos aquí. </w:t>
      </w:r>
    </w:p>
    <w:p>
      <w:pPr>
        <w:pStyle w:val="Texto"/>
        <w:rPr/>
      </w:pPr>
      <w:r>
        <w:rPr/>
        <w:t>Nosotros creemos que el texto es el acertado, como creíamos entonces, y en ese sentido ya tendremos ocasión de debatirlo, porque anuncia que va a presentar enmiendas una vez tomada en consideración, pero, desde luego, nosotros entendemos que este texto es el acertado, regula lo que es sociedad pública, y luego, a partir de ahí, serán muy interesantes todas las discusiones que se quieran hacer sobre hasta dónde llegamos o dejamos de llegar, las hemos tenido en otras ocasiones y las podemos volver a tener, como digo, en la Comisión, por eso votaremos a favor de la proposición de ley foral que ha firmado nuestro grupo y en contra de la firmada por el señor Zabaleta.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El grupo socialista, como es de sobra conocido por todas sus señorías, va a votar en contra de la primera toma en consideración que ha defendido el señor Zabaleta y a favor de la segunda, en cuanto que la hemos presentado conjuntamente con el resto de los grupos. Efectivamente, esta es una cuestión que se suscitó tras la no admisión a trámite de una enmienda </w:t>
      </w:r>
      <w:r>
        <w:rPr>
          <w:i w:val="false"/>
        </w:rPr>
        <w:t>in voce</w:t>
      </w:r>
      <w:r>
        <w:rPr/>
        <w:t xml:space="preserve"> en el Pleno del Parlamento, a finales del anterior período de sesiones, creo recordar, y de alguna manera a nosotros nos parece sinceramente que aquí cada uno defiende lo que ha presentado, no vamos a hacer lo contrario, pero tratando de hacer un poco de abstracción de ese lógico posicionamiento de que cada uno defendamos nuestras proposiciones de ley, pues hombre, señor Zabaleta, yo quiero decir dos cosas. Primera, me preocupa que esto lo defendamos mucho y que lo defendamos bien, y sobre todo me preocupa que lo defienda usted mucho y bien, y luego diré por qué. Y, segunda, desde un punto de vista político, incluso me atrevería a decir que jurídico, estoy convencido de que el concepto de posición dominante para definir cuáles son empresas públicas y cuáles no es más completo, es más avanzado, es más extenso, que el del control jurídico, sinceramente, y por eso es por lo que después de una discusión en la Comisión de Economía, referente a la ley de la corporación pública, se sugirió la presentación de aquella enmienda </w:t>
      </w:r>
      <w:r>
        <w:rPr>
          <w:i w:val="false"/>
        </w:rPr>
        <w:t>in voce</w:t>
      </w:r>
      <w:r>
        <w:rPr/>
        <w:t xml:space="preserve"> que lo que hacía era ampliar considerablemente el concepto. </w:t>
      </w:r>
    </w:p>
    <w:p>
      <w:pPr>
        <w:pStyle w:val="Texto"/>
        <w:rPr/>
      </w:pPr>
      <w:r>
        <w:rPr/>
        <w:t>Bien, ahora volvemos a repetir ese debate igual con un poquito más de tiempo, pero, repito, en nuestra opinión –siempre hemos procurado que a las cosas públicas se les llamase públicas y no otra cosa y, por lo tanto, que tuviesen el correspondiente funcionamiento y control público–, con nuestra proposición de ley es bastante más completo el control jurídico, y la comparación está ahí, es muy sencillo, son simplemente dos líneas, la proposición de Na-Bai dice que se entenderá por empresas públicas las que representen la mayoría absoluta de su capital social indirectamente la Administración de la Comunidad Foral. Bien, hasta ahí estamos de acuerdo, pero además, y ahí viene la diferencia, aquellas en que –dice– los organismos públicos dispongan en forma garantizada y estable el control jurídico del funcionamiento. O sea, que tiene que estar garantizada y tiene que ser estable, es decir, que si hay fluctuaciones, que hay muchas, en el funcionamiento permanente de las sociedades, ya no formaría parte de las empresas públicas, si tiene que estar garantizada es que tiene que ser prácticamente inamovible, por lo tanto, muchas quedarían fuera. Eso es lo que propone Na-Bai. En cambio, lo que propone el resto de los grupos, incluido el grupo socialista, por supuesto, es que son las que tengan mayoría absoluta del capital social, pero también dice: aquellas en que la Administración o sus organismos públicos dispongan de capacidad de nombrar la mitad más uno de sus órganos. Si ahora recorremos mentalmente las empresas en las que el Gobierno de Navarra tiene la capacidad directa o indirecta de nombrar a la mitad más uno de sus órganos, son muchas más de las que se incluyen con su denominación, pero, es más, si incluimos los órganos de administración o de dirección –no dice “y”, sino “o”– o de vigilancia, evidentemente, el número de empresas es mayor. Por eso, sinceramente, no acabo de entender el posicionamiento de Na-Bai.</w:t>
      </w:r>
    </w:p>
    <w:p>
      <w:pPr>
        <w:pStyle w:val="Texto"/>
        <w:rPr/>
      </w:pPr>
      <w:r>
        <w:rPr/>
        <w:t xml:space="preserve">Y vuelvo al argumento primero. O sea, creo que política y jurídicamente es evidente que la comparación no resiste la más mínima comparación, valga de nuevo, y perdón por la redundancia. Pero, ¿por qué digo que es mejor no explicar esto excesivamente o no explicarlo tan bien y tan contundentemente? Pues porque vamos a ver si en la Comisión el Grupo Parlamentario de UPN y CDN no están templados, porque, como lo estén, la enmienda que usted dice que va a presentar se la aceptarán porque es lo que han venido defendiendo durante muchísimo tiempo porque el concepto es más restrictivo que el que ellos mismos han firmado en esta proposición de ley. Por eso yo que usted, de verdad, hoy no me esforzaría mucho en defender esto porque si lo defiende bien y brillantemente el peligro que corremos es que acaben aceptando esa enmienda, que probablemente ya lo están pensando, porque una simple comparativa de esta situación no es para ver quién se adecua mejor a la normativa europea, que ambas entran dentro de la normativa europea, como usted bien sabe, el problema es cuál va a ser el concepto de empresa pública, y en esta ocasión, un poco con la ayuda de todos, con el empuje de todos, con esas prácticas a veces tan denostadas, en algunos casos justamente, en otros injustamente, sobre la colaboración de otras fuerzas políticas progresistas con el Gobierno, hombre, se va consiguiendo que entren poco a poco en este tema. </w:t>
      </w:r>
    </w:p>
    <w:p>
      <w:pPr>
        <w:pStyle w:val="Texto"/>
        <w:rPr/>
      </w:pPr>
      <w:r>
        <w:rPr/>
        <w:t>Claro, viene usted y lo explica tan bien y tan brillantemente que mucho me temo que lo que hemos conseguido avanzar en la conceptualización amplia de las empresas públicas en el trámite de Comisión se retraiga. Por eso yo, humildemente, y en el aprecio que sabe que nos tenemos, le pediría que no se esforzara mucho en este trámite y que en el trámite de Comisión no presentara nada, porque el riesgo que corremos es que el Grupo Parlamentario de UPN y previsiblemente el CDN, a la vista de lo que hemos visto antes, acaben votando a favor de sus enmiendas, y entonces lo que hemos avanzado hasta ahora, que ha sido mucho, efectivamente, en el tema de las empresas públicas –luego el señor Alli podrá dar algún dato, que siempre lo ha hecho muy bien porque lleva con ese discurso muchísimo tiempo, igual que nosotros– por una cuestión de estas características puede retroceder. Por lo tanto, espero que los señores de UPN no me hayan prestado ninguna atención, y en el caso de que lo hayan hecho, que no hayan entendido nada en esta ocasión, ya saben que a mí me gusta que me oigan, es la verdad, pero en esta ocasión espero que ni me hayan oído ni me hayan escuchado, y en el caso de que me hayan oído y me hayan escuchado no hagan ni caso a lo que he dicho y que tengamos una reunión tranquila de la Comisión parlamentaria. Por lo tanto, señor Zabaleta, hay cosas que a veces es mejor no defender demasiado, porque igual se defienden tanto que se acaba corriendo el velo jurídico que suele tapar algunas realidades. Muchas gracias.</w:t>
      </w:r>
    </w:p>
    <w:p>
      <w:pPr>
        <w:pStyle w:val="Texto"/>
        <w:rPr/>
      </w:pPr>
      <w:r>
        <w:rPr>
          <w:i w:val="false"/>
        </w:rPr>
        <w:t>SRA. PRESIDENTA:</w:t>
      </w:r>
      <w:r>
        <w:rPr/>
        <w:t xml:space="preserve"> Gracias, señor Lizarbe. Por la agrupación de Convergencia, señor Alli, tiene la palabra.</w:t>
      </w:r>
    </w:p>
    <w:p>
      <w:pPr>
        <w:pStyle w:val="Texto"/>
        <w:rPr/>
      </w:pPr>
      <w:r>
        <w:rPr>
          <w:i w:val="false"/>
        </w:rPr>
        <w:t>SR. ALLI ARANGUREN:</w:t>
      </w:r>
      <w:r>
        <w:rPr/>
        <w:t xml:space="preserve"> Muchas gracias, señora Presidenta. Señorías, una vez más comparto los criterios que acaba de exponer el señor Lizarbe, y casi con remitirme a su autoridad y a su clara exposición me bastaría. En su momento nos opusimos a la iniciativa del grupo de Na-Bai, suscribimos también la enmienda </w:t>
      </w:r>
      <w:r>
        <w:rPr>
          <w:i w:val="false"/>
        </w:rPr>
        <w:t>in voce</w:t>
      </w:r>
      <w:r>
        <w:rPr/>
        <w:t>, que luego hemos convertido en esta iniciativa legislativa y, por lo tanto, asumimos plena e íntegramente todo el contenido de la misma, como no podía ser de otra manera. Pero, vistas las circunstancias, señor Lizarbe, tampoco le puedo garantizar que luego no tengamos que apoyar otra iniciativa o que nos tengamos que abstener, pero creo que sería un manifiesto error porque esta proposición, que además, como su señoría sabe, cuenta con el plácet de los técnicos del Gobierno de Navarra, asume e integra plenamente lo que es la doctrina comunitaria y la doctrina del Tribunal de Justicia conceptualizada fuera de la casuística de cada supuesto, que es al que se refiere una determinada sentencia.</w:t>
      </w:r>
    </w:p>
    <w:p>
      <w:pPr>
        <w:pStyle w:val="Texto"/>
        <w:rPr/>
      </w:pPr>
      <w:r>
        <w:rPr/>
        <w:t xml:space="preserve">Creo que hay una considerable ampliación del concepto, como ha puesto de relieve, porque no solo es la participación con mayoría absoluta en el capital social, es también la capacidad de nombrar a más de la mitad de los miembros de los órganos de administración, de dirección o de vigilancia, o la financiación directa o indirecta en más de la mitad de su actividad, y esto no cabe confundirlo con la concertación entre la Administración y los agentes sociales, que es otra cosa distinta, que es un concepto distinto y que responde a unas convocatorias públicas que nada tienen que ver con el protagonismo directo de la Administración en la creación, control, participación, nombramiento, vigilancia o financiación de estas sociedades públicas, que son lo que son, que no se conciertan. Señorías, las sociedades públicas no se conciertan, son hijuelas de la Administración a las que se les inyecta dirección, órganos, control, vigilancia y recursos. </w:t>
      </w:r>
    </w:p>
    <w:p>
      <w:pPr>
        <w:pStyle w:val="Texto"/>
        <w:rPr/>
      </w:pPr>
      <w:r>
        <w:rPr/>
        <w:t>Por tanto, señorías, estamos completamente de acuerdo, porque, como ha dicho muy bien el señor Lizarbe, es lo que siempre hemos sostenido, que teníamos que superar esa dicotomía que se daba en nuestro ordenamiento foral entre dos normas, la Ley de Contratos y la Ley de Patrimonio, y entre ambas y la normativa comunitaria. Entendemos que esto se logra plenamente con el contenido de la proposición que hemos suscrito, y de este modo sabremos dónde está cada cual en cuanto se refiere a quién dirige, controla, nombra y financia las sociedades públicas, y, por tanto, a través de esto, a su naturaleza, que es la de si son entidades públicas o no lo son. Tendremos unos criterios, unos parámetros objetivados que nos permitirán entrar en la calificación, aspecto muy importante por el compromiso que tenemos asumido de la remodelación del sector público en lo que también estuvimos todos de acuerdo.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Gracias, señora Presidenta. Si me lo permite, intervendré desde el escaño por la brevedad de la intervención. Estamos aquí, evidentemente, por el empecinamiento del señor Zabaleta en este debate, que incluso aprovechó el anuncio de que se iba a presentar una proposición de ley recogiendo la propuesta de la enmienda para ir rápidamente al registro a presentar una un poquito antes que la nuestra.</w:t>
      </w:r>
    </w:p>
    <w:p>
      <w:pPr>
        <w:pStyle w:val="Texto"/>
        <w:rPr/>
      </w:pPr>
      <w:r>
        <w:rPr/>
        <w:t>Tengo que reconocer que en este caso, incluso en palabras del Consejero de Economía, se reconoció la aceptación, que nos ha costado muchos años, en cuanto al concepto de empresa pública por el Gobierno de Navarra, con un criterio mucho más amplio, mucho menos constreñido que el que se venía realizando, y, en ese momento, después de que haya sido una pelea de Izquierda Unida desde hace mucho tiempo, que Nafarroa Bai y el señor Zabaleta han apoyado en muchas ocasiones, en el momento en que el Gobierno y UPN cambiaron de posición también cambió el señor Zabaleta, y se colocó en una posición prácticamente similar a la que tenían al principio el Gobierno y UPN. Y en este caso ese empecinamiento en los argumentos, que los demostraremos en Comisión, y además ya se los facilité por escrito al señor Zabaleta en aquel mismo Pleno para intentar convencerle de la bondad de esta propuesta, los aportaremos a la Comisión y tendremos el debate correspondiente. Nada más y muchas gracias.</w:t>
      </w:r>
    </w:p>
    <w:p>
      <w:pPr>
        <w:pStyle w:val="Texto"/>
        <w:rPr/>
      </w:pPr>
      <w:r>
        <w:rPr>
          <w:i w:val="false"/>
        </w:rPr>
        <w:t>SRA. PRESIDENTA:</w:t>
      </w:r>
      <w:r>
        <w:rPr/>
        <w:t xml:space="preserve"> Muchas gracias, señor Erro. Producido el debate, vamos a votar, en primer lugar, si se toma en consideración la proposición de ley presentada por el Grupo Parlamentario Nafarroa Bai.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1 votos a favor, 36 en contra, 0 abstenciones.</w:t>
      </w:r>
    </w:p>
    <w:p>
      <w:pPr>
        <w:pStyle w:val="Texto"/>
        <w:rPr/>
      </w:pPr>
      <w:r>
        <w:rPr>
          <w:i w:val="false"/>
        </w:rPr>
        <w:t>SRA. PRESIDENTA:</w:t>
      </w:r>
      <w:r>
        <w:rPr/>
        <w:t xml:space="preserve"> Por tanto, queda rechazada la toma en consideración de la proposición de ley foral debatida, presentada por el Grupo Parlamentario Nafarroa Bai.</w:t>
      </w:r>
    </w:p>
    <w:p>
      <w:pPr>
        <w:pStyle w:val="Texto"/>
        <w:rPr/>
      </w:pPr>
      <w:r>
        <w:rPr/>
        <w:t xml:space="preserve">A continuación vamos a votar si se toma en consideración la proposición de ley presentada por los grupos UPN y socialista y las agrupaciones de parlamentarios de Convergencia e Izquierda Un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6 votos a favor, 0 en contra, 0 abstenciones.</w:t>
      </w:r>
    </w:p>
    <w:p>
      <w:pPr>
        <w:pStyle w:val="Texto"/>
        <w:rPr/>
      </w:pPr>
      <w:r>
        <w:rPr>
          <w:i w:val="false"/>
        </w:rPr>
        <w:t>SRA. PRESIDENTA:</w:t>
      </w:r>
      <w:r>
        <w:rPr/>
        <w:t xml:space="preserve"> Por tanto, queda tomada en consideración la proposición de ley foral por la que se modifica el apartado b) del artículo 103 de la Ley Foral 14/2007, de 4 de abril, del Patrimonio de Navarra, formulada por las agrupaciones de parlamentarios forales de Izquierda Unida y Convergencia de Demócratas y los grupos parlamentarios socialista y Unión del Pueblo Navarro.</w:t>
      </w:r>
    </w:p>
    <w:p>
      <w:pPr>
        <w:pStyle w:val="Texto"/>
        <w:keepLines/>
        <w:widowControl/>
        <w:bidi w:val="0"/>
        <w:spacing w:lineRule="exact" w:line="220" w:before="0" w:after="85"/>
        <w:ind w:firstLine="283"/>
        <w:jc w:val="both"/>
        <w:rPr/>
      </w:pPr>
      <w:r>
        <w:rPr/>
        <w:t>Llegados a este punto, suspendemos la sesión para concentrarnos en la puerta del Parlamento y la reanudaremos a las doce y cuar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4:00Z</dcterms:created>
  <dc:creator/>
  <dc:description/>
  <dc:language>en-US</dc:language>
  <cp:lastModifiedBy>paquita</cp:lastModifiedBy>
  <dcterms:modified xsi:type="dcterms:W3CDTF">2009-10-13T10:34:00Z</dcterms:modified>
  <cp:revision>3</cp:revision>
  <dc:subject/>
  <dc:title/>
</cp:coreProperties>
</file>