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ejercer el más riguroso control sobre los procesos de subcontratación que realizan las empresas beneficiarias de adjudicaciones de obras públicas, presentada por el G.P. Nafarroa-Bai.</w:t>
      </w:r>
    </w:p>
    <w:p>
      <w:pPr>
        <w:pStyle w:val="Texto"/>
        <w:rPr/>
      </w:pPr>
      <w:r>
        <w:rPr>
          <w:i w:val="false"/>
          <w:iCs/>
        </w:rPr>
        <w:t>SRA. PRESIDENTA:</w:t>
      </w:r>
      <w:r>
        <w:rPr/>
        <w:t xml:space="preserve"> Pasamos al decimoquinto punto del orden del día: Debate y votación de la moción por la que se insta al Gobierno de Navarra a ejercer el más riguroso control sobre los procesos de subcontratación que realizan las empresas beneficiarias de adjudicaciones de obras públicas, presentada por el Grupo Parlamentario Nafarroa Bai. Al amparo de lo dispuesto en el artículo 196.3 del Reglamento, el Grupo Parlamentario Socialistas del Parlamento de Navarra ha presentado una enmienda de sustitución a la moción. Para la defensa de la moción, señor Jiménez, tiene la palabra.</w:t>
      </w:r>
    </w:p>
    <w:p>
      <w:pPr>
        <w:pStyle w:val="Texto"/>
        <w:rPr/>
      </w:pPr>
      <w:r>
        <w:rPr>
          <w:i w:val="false"/>
        </w:rPr>
        <w:t>SR. JIMÉNEZ HERVAS:</w:t>
      </w:r>
      <w:r>
        <w:rPr/>
        <w:t xml:space="preserve"> El porcentaje de empresas beneficiarias de adjudicaciones de obras públicas que, además de resultar beneficiarias, en la práctica ejecutan dichas obras es absolutamente mínimo. Si se ejerce una revisión de dichas adjudicaciones, llegaremos a la conclusión de que la subcontratación es una realidad masiva y generalizada entre quienes resultan beneficiarios de las adjudicaciones de obras públicas, subcontratación que supuestamente, regulada por la ley, se debería limitar en el peor de los casos a un solo elemento, es decir, a una sola empresa que recibiría dicha obra. Sin embargo, en la práctica y por lo que nuestro grupo viene contrastando tiene muchas facetas que sobrevuela, incumple o tergiversa dicha legislación: desde la subrogación total de las obras a la subrogación parcial y sectorial de las mismas. En ambos casos, supone en la práctica que la inmensa mayoría de dichas obras públicas adjudicadas nunca son desarrolladas y ejecutadas por quienes resultan beneficiarios.</w:t>
      </w:r>
    </w:p>
    <w:p>
      <w:pPr>
        <w:pStyle w:val="Texto"/>
        <w:rPr/>
      </w:pPr>
      <w:r>
        <w:rPr/>
        <w:t>Nafarroa Bai se opone de entrada por principio a esta filosofía, más allá de que haya terminado convirtiéndose en una realidad impuesta. Nos oponemos a dicha filosofía y nos oponemos mucho más en momentos de crisis y de dificultad como la actual porque supone una perversión que no tiene en cuenta para nada la realidad que estamos atravesando. Este hecho objetivo que ocurre de forma regular y masificada en esta adjudicación supone distraer una parte del presupuesto de dichas adjudicaciones de los fines a los que van destinados, supone dificultar la calidad de ejecución, y algo mucho más grave y que ha motivado el hecho de que nuestro grupo presente esta moción es que incluso se está llegando a la perversión de que quienes son beneficiarios de las adjudicaciones y hacen la subrogación de la ejecución de las obras incumplen incluso lo más básico, que es pagar a quienes realmente ejecutan las obras, sea parcialmente, sea sectorialmente, por ramos, etcétera. Esa es la realidad que en momentos tan difíciles como estos se está imponiendo en la forma también de este tipo de adjudicaciones.</w:t>
      </w:r>
    </w:p>
    <w:p>
      <w:pPr>
        <w:pStyle w:val="Texto"/>
        <w:rPr/>
      </w:pPr>
      <w:r>
        <w:rPr/>
        <w:t>Son muchísimos los casos en los que los diferentes ramos que aportan suministro, que aportan mano de obra a la ejecución de obra pública, luego en la práctica ni siquiera están siendo satisfechos por su trabajo, es decir, quienes han resultado beneficiarios simplemente no están pagando, se están quedando con el dinero de las adjudicaciones y no están pagando el trabajo que realizan terceros o no están pagando el suministro de los materiales que se están empleando. Es una realidad que no se puede permitir, no debemos permitir que el Gobierno esté de una forma absolutamente impasible ante este hecho.</w:t>
      </w:r>
    </w:p>
    <w:p>
      <w:pPr>
        <w:pStyle w:val="Texto"/>
        <w:rPr/>
      </w:pPr>
      <w:r>
        <w:rPr/>
        <w:t>Este es el motivo de la moción: exigir al Gobierno de Navarra un ejercicio absoluto y un control absoluto de esta realidad, de un exceso y un incumplimiento en relación con la subcontratación y, en último término también, de la perversión que en la práctica está ocurriendo y que lleva incluso en momentos tan difíciles a esto de lo que se habla tanto de las dificultades de las empresas, a esto de lo que se habla tanto de las dificultades de los autónomos, etcétera, mucho deriva del incumplimiento de las empresas que han sido beneficiarias de adjudicaciones. Por lo tanto, esta moción lo que pretende, como digo, es exigir al Gobierno de Navarra un riguroso control de los procesos de subrogación mediante la subcontrata de las adjudicaciones de empresa pública y plantea una propuesta que pretende acabar con esto: que en el concurso de adjudicación de obra pública se contemple, bien es cierto que para nosotros podría ser un requisito, bien es cierto que podría limitarse a un mérito puntuable en el concurso de adjudicación, la ejecución directa por la empresa beneficiaria de dicha obra.</w:t>
      </w:r>
    </w:p>
    <w:p>
      <w:pPr>
        <w:pStyle w:val="Texto"/>
        <w:rPr/>
      </w:pPr>
      <w:r>
        <w:rPr/>
        <w:t>No tiene sentido primar, como se está primando, una serie de adjudicaciones y de obras. No tiene sentido que no se valore, por ejemplo, a quien concurre a un concurso por lo menos su disposición a tener los instrumentos y las herramientas para garantizar que la ejecución del proyecto se haga como tiene que ser, eso para nosotros es fundamental y sobre todo en estos momentos en los que muchos sectores, los sectores más perjudicados que son los que terminan en la práctica ejecutando la obra pública, están además viéndose absolutamente golpeados por el incumplimiento de los compromisos de todas estas empresas, en su mayoría bastante potentes desde el punto de vista de volumen, que luego simplemente les dejan tirados. Por desgracia, es una realidad ante la cual por lo menos nuestro grupo no se quiere tapar los ojos. Creemos que el Gobierno tiene la responsabilidad directa de que esto no sea así y, además, debería haber medidas para evitar que esto siga implantándose. Por lo tanto, ese es el motivo de la moción por el que esperamos pueda salir adelante.</w:t>
      </w:r>
    </w:p>
    <w:p>
      <w:pPr>
        <w:pStyle w:val="Texto"/>
        <w:rPr/>
      </w:pPr>
      <w:r>
        <w:rPr>
          <w:i w:val="false"/>
        </w:rPr>
        <w:t>SRA. PRESIDENTA:</w:t>
      </w:r>
      <w:r>
        <w:rPr/>
        <w:t xml:space="preserve"> Gracias, señor Jiménez. Para la defensa de la enmienda del grupo socialista, señor Lizarbe, tiene la palabra.</w:t>
      </w:r>
    </w:p>
    <w:p>
      <w:pPr>
        <w:pStyle w:val="Texto"/>
        <w:rPr/>
      </w:pPr>
      <w:r>
        <w:rPr>
          <w:i w:val="false"/>
        </w:rPr>
        <w:t>SR. LIZARBE BAZTÁN:</w:t>
      </w:r>
      <w:r>
        <w:rPr/>
        <w:t xml:space="preserve"> Gracias, señora Presidenta. Buenas tardes, señorías. Creemos que el fenómeno de la subcontratación es una circunstancia importante en la realidad sociolaboral de nuestro país, también en la realidad económica y en este sentido valoramos en lo que de positivo puede tener la intencionalidad de la moción que estamos discutiendo. No obstante, nos parece que también hay que entender dónde estamos exactamente, que es en el Parlamento de Navarra, en Navarra, en definitiva, cuál es la realidad del tejido empresarial, cuál es la realidad del movimiento económico y de las compañías de nuestra Comunidad y a nivel nacional, y la normativa legal navarra, española y europea. Desde esa perspectiva entendemos que más allá de las buenas intenciones que pudiera tener la moción del grupo proponente, del grupo mocionante, nuestra enmienda de sustitución, buscando la misma finalidad pero con más acierto, más mesura, más pragmatismo, más respeto a la legalidad vigente y, en definitiva, tratando de conseguir que las cosas se hagan mejor, pone los puntos sobre las íes.</w:t>
      </w:r>
    </w:p>
    <w:p>
      <w:pPr>
        <w:pStyle w:val="Texto"/>
        <w:rPr/>
      </w:pPr>
      <w:r>
        <w:rPr/>
        <w:t>Es verdad que cualquier Administración Pública, también el Gobierno de Navarra, tiene que hacer todos los esfuerzos que estén a su alcance para mejorar el tema de la adjudicación en cuanto a los fenómenos y procesos de subcontratación que se producen a continuación. Lo primero, señor Jiménez, estamos en un Estado de derecho, la subcontratación es una figura perfectamente considerable, encuadrable y amparable en el ordenamiento jurídico que nos ocupa, pero, sobre todo y además de la legalidad, es una realidad de nuestra Comunidad y de nuestro país y es una realidad de la situación económica que vivimos ahora no por la crisis sino en general. El fenómeno de la subcontratación, más allá de las peleas o debates que podamos tener sobre diferentes concepciones filosóficas de la organización de los humanos en el mundo, si me permite la expresión, es una realidad incuestionable y es un instrumento muy interesante y provechoso para la mejora de la eficiencia administrativa y del buen funcionamiento de las compañías, y no reconocer esto ya supone un error de concepto importante.</w:t>
      </w:r>
    </w:p>
    <w:p>
      <w:pPr>
        <w:pStyle w:val="Texto"/>
        <w:rPr/>
      </w:pPr>
      <w:r>
        <w:rPr/>
        <w:t>Dicho esto, ¿conoce realmente su grupo la realidad del tejido industrial de la Comunidad Foral de Navarra en lo que se refiere a la contratación de obra pública? No tengo ninguna duda, como nosotros, como el Gobierno, como el grupo o como los grupos que apoyan al Gobierno, pero desde esa perspectiva nos parece, primero, que lo que tiene que hace el Gobierno de Navarra deba, sin lugar a dudas, en el control o fiscalización de la subcontratación es cumplir la legislación en materia de subcontratación y leyendo su moción no nos parece que esté suficientemente claro, leyendo la enmienda de sustitución sí que queda suficientemente claro. ¿Prohibimos la subcontratación? Primero, no podemos. Segundo, ¿es conveniente? Nosotros creemos que no, sobre todo atendiendo, repito, en el respeto de la legislación en materia de subcontratación, a la realidad sociolaboral y empresarial de la Comunidad Foral de Navarra. A nosotros, a los socialistas navarros nos parece que es importante tener un respeto importante a la legalidad. Segundo, que los encargos de la Administración se cumplan con la mayor fidelidad a las cláusulas contractuales. Tercero, que quienes lo vayan a desarrollar puedan poco a poco ser lo más eficientes y eficaces posibles en los concursos a los que se presenten o en las adjudicaciones que reciban.</w:t>
      </w:r>
    </w:p>
    <w:p>
      <w:pPr>
        <w:pStyle w:val="Texto"/>
        <w:rPr/>
      </w:pPr>
      <w:r>
        <w:rPr/>
        <w:t>Ha dicho usted con anterioridad en su alegato algo así como que no hay empresa adjudicataria que realice el encargo directamente. Eso simplemente no es cierto, pero lo que no podemos hacer aquí es convertirnos en el Congreso de los Diputados ni tampoco en un hipotético órgano legislativo del conjunto del planeta. Lo que podemos hacer es mejorar las cosas, pero sobre todo dejando que la gente pueda vivir, trabajar y moverse también en el ámbito empresarial. El tejido empresarial navarro, también el de la obra pública, necesita apoyo y ayuda, sus empresarios y sus trabajadores, los cuales, por cierto, han creado, crean y esperemos que sigan creando mucho y buen empleo.</w:t>
      </w:r>
    </w:p>
    <w:p>
      <w:pPr>
        <w:pStyle w:val="Texto"/>
        <w:rPr/>
      </w:pPr>
      <w:r>
        <w:rPr/>
        <w:t>Lo que puede hacer el Gobierno de Navarra es vigilar la normativa de la subcontratación, vigilar la normativa de la prevención de riesgos laborales, vigilar la normativa en materia de cumplimiento de las leyes fiscales y sociales, vigilar la normativa en materia de lo que es la previsión social de los mismos y, sobre todo, lo que tiene que hacer es ayudar a nuestros sectores empresariales no para que incumplan la legislación que antes he mencionado en todos los órdenes sino para que sean empresas más competitivas. ¿Qué quiere decir eso? –que es el segundo punto de nuestra enmienda de sustitución a su moción–, que sean más competitivas, que sean menos subcontratistas por vocación y que sean más contratistas por necesidad de situarse en el mercado. Y ahí lo que espero es que tengamos el apoyo de todos porque, si no, señor Jiménez, nos podemos encontrar con la situación simple y llanamente de que con mociones como la suya nuestro tejido empresarial en materia de obras públicas se quede en un tejido empresarial de segunda división.</w:t>
      </w:r>
    </w:p>
    <w:p>
      <w:pPr>
        <w:pStyle w:val="Texto"/>
        <w:rPr/>
      </w:pPr>
      <w:r>
        <w:rPr/>
        <w:t>Mire, no quiero ser cruel ni mucho menos pretendo serlo con su moción, pero nos podemos encontrar con que el 95 por ciento de las empresas de construcción de obra civil en Navarra, si se aprueba esta moción como está, no puedan hacer ninguna obra pública en Navarra. Le voy a decir una cosa, dentro del más absoluto respeto a la legalidad vigente, que es la navarra, la española y europea, mi grupo sí entiende que hay que apoyar y potenciar a las empresas navarras, que es potenciar a las empresas y a sus trabajadores en general, y, por lo que al punto del orden del día que nos ocupa de la obra pública, es a esas empresas.</w:t>
      </w:r>
    </w:p>
    <w:p>
      <w:pPr>
        <w:pStyle w:val="Texto"/>
        <w:rPr/>
      </w:pPr>
      <w:r>
        <w:rPr/>
        <w:t>Sinceramente, creemos que nuestra enmienda es mucho más adecuada, interesante, pragmática y completa que su moción porque, en el escaso tiempo que tengo, no solamente dice lo que dice usted, y quitamos lo que simplemente es contrario al buen fin de la operación, lo que viene a decir es que se entenderá que los procesos de subcontratación deberán justificarse exclusivamente en razones técnicas para el mejor desarrollo de esta y que el control a cuyo ejercicio se insta debe buscar que se garantice el cumplimiento de la normativa vigente en materia de subcontratación, que usted lo dice de otra manera, la impide, nosotros queremos que se vigile y que se controle, pero además añadimos que debe buscar que se garantice el cumplimiento también de las materias en prevención de riesgos laborales, del contenido de los convenios colectivos, que muchas veces no se hace, y demás normativa sociolaboral reguladora de los derechos de los trabajadores y de la previsión social de los mismos.</w:t>
      </w:r>
    </w:p>
    <w:p>
      <w:pPr>
        <w:pStyle w:val="Texto"/>
        <w:rPr/>
      </w:pPr>
      <w:r>
        <w:rPr/>
        <w:t>Además, en el segundo punto lo que queremos es que desde el Gobierno se fomente, se posibilite la mejora y el aumento de la competitividad del tejido empresarial. Nos podemos encontrar ahí, señor Jiménez, porque esto es apoyar a las empresas y apoyar a los trabajadores. Esto que plantea el Partido Socialista con esta enmienda de sustitución es apoyar nuestro tejido empresarial y apoyar el empleo. Lo suyo, si se aprueba como está, es que el 90 por ciento del tejido empresarial navarro de obra pública no tenga absolutamente nada que hacer.</w:t>
      </w:r>
    </w:p>
    <w:p>
      <w:pPr>
        <w:pStyle w:val="Texto"/>
        <w:rPr/>
      </w:pPr>
      <w:r>
        <w:rPr>
          <w:i w:val="false"/>
        </w:rPr>
        <w:t>SRA. PRESIDENTA:</w:t>
      </w:r>
      <w:r>
        <w:rPr/>
        <w:t xml:space="preserve"> Señor Lizarbe, debe ir terminando.</w:t>
      </w:r>
    </w:p>
    <w:p>
      <w:pPr>
        <w:pStyle w:val="Texto"/>
        <w:rPr/>
      </w:pPr>
      <w:r>
        <w:rPr>
          <w:i w:val="false"/>
        </w:rPr>
        <w:t>SR. LIZARBE BAZTÁN:</w:t>
      </w:r>
      <w:r>
        <w:rPr/>
        <w:t xml:space="preserve"> Termino inmediatamente. No vaya a ser que por apoyar la no subcontratación estemos apoyando paradójicamente y en contra del espíritu, que no de la letra de su moción, a las grandes empresas estatales, europeas o internacionales, que supondrá menos trabajo y menos carga de trabajo para nuestras empresas y menos posibilidades de empleo para nuestros trabajadores.</w:t>
      </w:r>
    </w:p>
    <w:p>
      <w:pPr>
        <w:pStyle w:val="Texto"/>
        <w:rPr/>
      </w:pPr>
      <w:r>
        <w:rPr/>
        <w:t>Por lo tanto, también como esta mañana, busquemos el punto de encuentro y el punto de sentido común. En todo caso, como me ha dado la sensación de que queda abierta una puerta, espero que nos podamos poner de acuerdo toda la Cámara en este punto de encuentro que, de verdad, créanme que no es barrer para casa, es una vez más la enmienda del Partido Socialista de Navarra entre los unos y los otros, es decir, a favor de los trabajadores y de las empresas que crean empleo en nuestra Comunidad. Muchas gracias.</w:t>
      </w:r>
    </w:p>
    <w:p>
      <w:pPr>
        <w:pStyle w:val="Texto"/>
        <w:rPr/>
      </w:pPr>
      <w:r>
        <w:rPr>
          <w:i w:val="false"/>
        </w:rPr>
        <w:t>SRA. PRESIDENTA:</w:t>
      </w:r>
      <w:r>
        <w:rPr/>
        <w:t xml:space="preserve"> Gracias, señor Lizarbe. Abrimos un turno a favor. Por la agrupación de Izquierda Unida, señora Figueras, tiene la palabra.</w:t>
      </w:r>
    </w:p>
    <w:p>
      <w:pPr>
        <w:pStyle w:val="Texto"/>
        <w:rPr/>
      </w:pPr>
      <w:r>
        <w:rPr>
          <w:i w:val="false"/>
        </w:rPr>
        <w:t>SRA. FIGUERAS CASTELLANO:</w:t>
      </w:r>
      <w:r>
        <w:rPr/>
        <w:t xml:space="preserve"> Gracias, señora Presidenta. Si me lo permite haré mi intervención desde el escaño. Al margen de lo que vaya a plantear el grupo proponente, en este caso Nafarroa Bai, de si va a aceptar o no la enmienda del Partido Socialista, nosotros creemos que es un tema y un debate importante, porque no es menos cierto que esto suscita interés en esta Cámara y en el ámbito laboral y sindical.</w:t>
      </w:r>
    </w:p>
    <w:p>
      <w:pPr>
        <w:pStyle w:val="Texto"/>
        <w:rPr/>
      </w:pPr>
      <w:r>
        <w:rPr/>
        <w:t>Efectivamente, por desgracia con relativa frecuencia ha sido noticia la muerte de personas muchas de las cuales estaban trabajando en el ámbito de la construcción, en el ámbito de la obra pública o privada, y era casi siempre objeto de subcontratación de la obra. Como quiera que en este caso nos está ocupando lo que es la obra pública, creemos importante desde Izquierda Unida que se intente regular y controlar al máximo cómo se desarrollan estas obras, cómo se de-sarrollan estos trabajos. En ese sentido, nos parece más atinada la justificación y explicación que ha dado el Partido Socialista por entender que, efectivamente, podemos tener una pretensión yo creo que muy digna y además total y absolutamente encomiable, que es que, efectivamente, no se subcontrate con el afán de abaratamiento de los costes y que a veces ese abaratamiento lleva aparejado indiscutiblemente accidentes con causa de muerte. Como quiera que lo que pretendemos es evitar al máximo eso y que convivan la iniciativa privada de más calado o más potente y también la iniciativa que nace de la necesidad de dar solución y de poder trabajar en el ámbito de esa oferta pública amplia, creo que es importante que reflexionemos y que conjuguemos esa posibilidad.</w:t>
      </w:r>
    </w:p>
    <w:p>
      <w:pPr>
        <w:pStyle w:val="Texto"/>
        <w:rPr/>
      </w:pPr>
      <w:r>
        <w:rPr/>
        <w:t>A nosotros nos parece importante, ya digo, que establezcamos los criterios, pero es cierto que el segundo punto que plantea la moción de Nafarroa Bai, en el que se condiciona el pliego a la no utilización de subcontratación, nos puede dar la paradoja, yo creo que indeseable, de que, efectivamente, mucha pequeña empresa de construcción de esta Comunidad o de comunidades muy cercanas se puedan ver en la tesitura de no poder realizar obra o trabajo en la obra pública.</w:t>
      </w:r>
    </w:p>
    <w:p>
      <w:pPr>
        <w:pStyle w:val="Texto"/>
        <w:rPr/>
      </w:pPr>
      <w:r>
        <w:rPr/>
        <w:t>Por tanto, y a merced de lo que, lógicamente, con todo su derecho, vaya a hacer el grupo proponente, nosotros estaríamos más de acuerdo en llegar a un consenso y que esta fuera una propuesta unánime de la Cámara porque creo que recogería la aspiración de la clase política que estamos en la obligación de controlar, vigilar y legislar, y, en segundo lugar, porque es una aspiración legítima de todo el mundo laboral y sindical que reiteradamente exige ese control.</w:t>
      </w:r>
    </w:p>
    <w:p>
      <w:pPr>
        <w:pStyle w:val="Texto"/>
        <w:rPr/>
      </w:pPr>
      <w:r>
        <w:rPr/>
        <w:t>Por lo tanto, como creo que no hay gran disensión en el fondo y tal vez es cuestión de reflexionar sobre la forma, nosotros, si se mantiene la moción tal cual la plantea Nafarroa Bai, pediremos su votación por puntos y votaremos a favor en el primer punto y nos abstendremos en el segundo, pero creo que, si somos capaces, que eso es lo que hay que intentar, de llegar a un consenso, esta moción, por la importancia que tiene y que nosotros le damos, saldría aprobada salga por unanimidad, y si hace falta hacer un receso o lo que quiera que sea sería oportuno hacerlo.</w:t>
      </w:r>
    </w:p>
    <w:p>
      <w:pPr>
        <w:pStyle w:val="Texto"/>
        <w:rPr/>
      </w:pPr>
      <w:r>
        <w:rPr>
          <w:i w:val="false"/>
        </w:rPr>
        <w:t>SRA. PRESIDENTA:</w:t>
      </w:r>
      <w:r>
        <w:rPr/>
        <w:t xml:space="preserve"> Gracias, señora Figueras. En el turno en contra, por UPN, señor Valero, tiene la palabra.</w:t>
      </w:r>
    </w:p>
    <w:p>
      <w:pPr>
        <w:pStyle w:val="Texto"/>
        <w:rPr/>
      </w:pPr>
      <w:r>
        <w:rPr>
          <w:i w:val="false"/>
        </w:rPr>
        <w:t>SR. VALERO ERRO:</w:t>
      </w:r>
      <w:r>
        <w:rPr/>
        <w:t xml:space="preserve"> Buenas tardes, señora Presidenta. Señorías, salimos en este turno ya que nuestro grupo va a votar en contra de la moción presentada por el grupo Na-Bai. Ustedes indican literalmente en la exposición de motivos: “Dada la grave situación de crisis, dado el carácter excepcional que en esta situación adquiere la licitación de obra pública como medida anticrisis con el objetivo de rentabilizar al máximo los recursos públicos en cuanto a la generación de actividad y empleo...” Pues bien, bienvenidos al Plan Navarra 2012, creo que rectificar es de sabios, aunque sea después de año y medio y a través de una moción, y reconocer lo que ha sido el Plan Navarra 2010 en lo que supone para la actividad y generación de empleo de esta Comunidad.</w:t>
      </w:r>
    </w:p>
    <w:p>
      <w:pPr>
        <w:pStyle w:val="Texto"/>
        <w:rPr/>
      </w:pPr>
      <w:r>
        <w:rPr/>
        <w:t>Desde luego, en la moción, ustedes confunden todo. Yo creo que confunden subcontratación con especialización, subcontratación con inestabilidad y precariedad, y yo me hago varias preguntas. ¿Ustedes creen que si una empresa no subcontrata los trabajadores van a tener más estabilidad o menos precariedad? ¿Ustedes no creen que la especialización garantiza un mejor desarrollo y terminación de las obras? ¿Ustedes creen que sin especialización la obra iba a tener menor o igual costo? Lo que se tiene que hacer, y se hace, es que la inspección de trabajo y el Gobierno de Navarra controlen la siniestralidad y el cumplimiento de las normas y leyes existentes.</w:t>
      </w:r>
    </w:p>
    <w:p>
      <w:pPr>
        <w:pStyle w:val="Texto"/>
        <w:rPr/>
      </w:pPr>
      <w:r>
        <w:rPr/>
        <w:t>En definitiva, el Gobierno de Navarra, como depositario y ejecutor de los dineros de todos los navarros, tiene que adjudicar las obras con transparencia, en igualdad de condiciones y cumpliendo y haciendo cumplir la ley, como viene haciendo. Por cierto, hay que hablar de las leyes y de las directivas europeas con respecto al tema, y uno de los objetivos de la directiva de 31 de marzo de 2004, sobre coordinación del procedimiento de adjudicación de los contratos públicos de obras, de suministro y de servicios, es favorecer la apertura del mercado de la contratación pública y el incremento de la libre competencia entre empresas, señalando el considerando 32 que deben dictarse disposiciones sobre la subcontratación para favorecer el acceso a los contratos públicos por parte de las pequeñas y medianas empresas.</w:t>
      </w:r>
    </w:p>
    <w:p>
      <w:pPr>
        <w:pStyle w:val="Texto"/>
        <w:rPr/>
      </w:pPr>
      <w:r>
        <w:rPr/>
        <w:t>Estoy de acuerdo con lo que dice el señor Lizarbe de que si se aprueba lo que ustedes dicen nos encontraríamos en ese momento con que no serían más que las grandes empresas multinacionales las que podrían quedarse con la obra, mientras que el tejido navarro, ese 95 por ciento aproximadamente, se encontraría sin opciones de quedarse esa obra pública.</w:t>
      </w:r>
    </w:p>
    <w:p>
      <w:pPr>
        <w:pStyle w:val="Texto"/>
        <w:rPr/>
      </w:pPr>
      <w:r>
        <w:rPr/>
        <w:t>Por tanto, creemos que el establecimiento de medidas penalizadoras del recurso a la subcontratación afecta a la apertura del mercado y sobre todo a las empresas navarras e impide el acceso a las pequeñas y medianas empresas. Por todo ello, nosotros votaremos en contra de la moción y, si se admite la enmienda del grupo socialista, votaremos a favor de la misma porque creemos que es bastante acertada. Muchas gracias.</w:t>
      </w:r>
    </w:p>
    <w:p>
      <w:pPr>
        <w:pStyle w:val="Texto"/>
        <w:rPr/>
      </w:pPr>
      <w:r>
        <w:rPr>
          <w:i w:val="false"/>
        </w:rPr>
        <w:t>SRA. PRESIDENTA:</w:t>
      </w:r>
      <w:r>
        <w:rPr/>
        <w:t xml:space="preserve"> Gracias, señor Valero. Por la agrupación de Convergencia, señor Alli, tiene la palabra.</w:t>
      </w:r>
    </w:p>
    <w:p>
      <w:pPr>
        <w:pStyle w:val="Texto"/>
        <w:rPr/>
      </w:pPr>
      <w:r>
        <w:rPr>
          <w:i w:val="false"/>
        </w:rPr>
        <w:t>SR. ALLI ARANGUREN:</w:t>
      </w:r>
      <w:r>
        <w:rPr/>
        <w:t xml:space="preserve"> Señora Presidenta, señorías, buenas tardes. Aunque parezca que no se tiene en cuenta, es evidente que hoy los ámbitos jurídico, económico, social e incluso de la contratación pública son ámbitos comunitarios. Esta mañana el señor Consejero de Educación hacía referencia a que el concurso para la contratación de las obras del nuevo centro de actividades musicales, etcétera, en Pamplona ha tenido que ser sometido a publicidad en el Diario Oficial de la Unión Europea, porque cabe la posibilidad, no tan remota, de que empresas de otros Estados miembros de la Unión vengan aquí a licitar y sean adjudicatarias de las obras. Pero no hace falta remontarse al conjunto de la Unión Europea, tenemos suficiente experiencia en la Comunidad Foral en la contratación de obra pública de que hay empresas de ámbito nacional que concurren aquí y resultan adjudicatarias porque tienen la capacidad, la solvencia, los equipos técnicos, las referencias, etcétera, que, conforme a los pliegos de condiciones, las colocan en mucha mejor posición que al tejido empresarial de Navarra, que no puede alcanzar esos niveles de solvencia, de equipos técnicos, de experiencia, de aval de obras del mismo nivel o parecido adjudicadas y que, por tanto, no está en condiciones de recibir adjudicaciones.</w:t>
      </w:r>
    </w:p>
    <w:p>
      <w:pPr>
        <w:pStyle w:val="Texto"/>
        <w:rPr/>
      </w:pPr>
      <w:r>
        <w:rPr/>
        <w:t>Y ante esa situación de un mercado global de la contratación, en la que por mucho que queramos no podemos restringir las convocatorias excluyendo a los que no sean forales y diciendo que la contratación es solo para los de casa, porque así se queda aquí, porque son empresas domiciliadas aquí, porque pagan sus impuestos aquí, etcétera, queda reducido en cuanto a su capacidad técnica, solvencia, etcétera, mucho menor que la de las grandes empresas de contratación nacionales, a la subcontratación, y así vemos que la mayor parte del tejido de las empresas de obra pública de Navarra lo que hace es participar con las grandes empresas nacionales en las llamadas UTE, en las que aquellas ponen el crédito que les da su experiencia, sus referencias, etcétera, para ganar los concursos, y estas ponen la experiencia en el trabajo directo, los medios de capital que tienen y la idoneidad local que representa tener aquí todas sus instalaciones, maquinaria, etcétera. Esto es el pan nuestro de cada día.</w:t>
      </w:r>
    </w:p>
    <w:p>
      <w:pPr>
        <w:pStyle w:val="Texto"/>
        <w:rPr/>
      </w:pPr>
      <w:r>
        <w:rPr/>
        <w:t xml:space="preserve">Pues bien, detrás de esta moción, y no quiero juzgar intenciones, late esa idea de que la subcontratación es algo nefasto y que, por tanto, hay que acotarlo y hay que limitarlo. Pues bien, la subcontratación va en la naturaleza de la propia contratación, y no se pueden poner puertas al campo, ni se puede eliminar la posibilidad de subcontratación. Otra cosa es que, como dice la legislación de contratos, derivada de una directiva comunitaria y vinculada a una norma básica estatal, que contempla estos dos escenarios comunitario y estatal como ámbito de la contratación, se contemple la posibilidad, porque no se puede limitar, de la subcontratación y se exija un conocimiento por parte de la Administración adjudicante, un seguimiento, un control de los procesos de subcontratación tendentes al buen fin de la obra y al cumplimiento del marco de la legalidad. Por tanto, el control de la subcontratación va en la propia naturaleza de las cosas y en el marco de la legalidad actualmente vigente. Que la Administración adjudicante tiene el deber de hacer el seguimiento y el control está en la propia naturaleza de las cosas, aunque solo fuese por su propio interés, porque si, al final, el adjudicatario responde, es evidente que el ejecutor de la obra está más cerca y son las empresas subcontratadas. </w:t>
      </w:r>
    </w:p>
    <w:p>
      <w:pPr>
        <w:pStyle w:val="Texto"/>
        <w:rPr/>
      </w:pPr>
      <w:r>
        <w:rPr/>
        <w:t>Por tanto, la no utilización de la subcontratación en la ejecución de las obras motivo del concurso que aparece en el punto 2 es algo que contradice el marco de la legalidad actual. Si se piensa que debe prohibirse la subcontratación el mecanismo es muy sencillo, se modifica el marco legal, pero no va a bastar con modificar el marco legal de esta Comunidad Foral, habrá que modificar también el marco de la legislación básica estatal y también el marco comunitario, porque aunque la norma básica estatal lo prohibiese estaríamos obligados a mantener el marco comunitario, que es superior en rango y es de efecto directo.</w:t>
      </w:r>
    </w:p>
    <w:p>
      <w:pPr>
        <w:pStyle w:val="Texto"/>
        <w:rPr/>
      </w:pPr>
      <w:r>
        <w:rPr/>
        <w:t>Por tanto, ese es el camino, y si el grupo proponente entiende que ese es el camino, que empiece a tomar las iniciativas. Hombre, al menos en las Cortes Generales las podrá tomar, vamos a ver qué eco tiene, y me supongo que en el Parlamento Europeo también habrá algún grupo próximo, del círculo del Arco Iris, que estaría dispuesto a tomar esa iniciativa para derogar las directivas comunitarias sobre contratación pública. Si tiene éxito, estaremos aquí legitimados para prohibir las subcontrataciones, pero mientras tanto, señorías, este planteamiento resulta inaceptable de raíz.</w:t>
      </w:r>
    </w:p>
    <w:p>
      <w:pPr>
        <w:pStyle w:val="Texto"/>
        <w:rPr/>
      </w:pPr>
      <w:r>
        <w:rPr/>
        <w:t>Por eso, nosotros rechazamos la moción, no así la enmienda de modificación que tan bien ha expuesto el señor Lizarbe, que se mueve en el marco estricto de la legalidad, en el sentido de que a partir de que cabe y es posible la subcontratación, y en el caso del tejido empresarial navarro es imprescindible para que continúe viviendo, porque, si no, vendrían de otros lugares empresas subcontratadas, por tanto, mejor que las grandes empresas lo hagan con las del tejido navarro, se garantice el cumplimiento de la normativa vigente, sobre la subcontratación, sobre la prevención de riesgos laborales, sobre el cumplimiento de los convenios colectivos y toda materia sociolaboral, porque, señorías, mucho se habla de que la siniestralidad laboral es mayor en el ámbito de la subcontratación, pero lo que habrá que hacer es controlar que las empresas que subcontratan exijan a las subcontratadas que cumplan la legislación de seguridad e higiene en el trabajo, todas las medidas de prevención y todo el marco sociolaboral, y que la inspección de trabajo esté celosa en el control de todo ese proceso, porque por la propia naturaleza de las cosas no tendría por qué haber más siniestralidad si la obra la realiza directamente la empresa adjudicataria que si la realizan las subcontratadas, al final, el problema es que se cumpla, se exija y se controle el cumplimiento del marco de las relaciones laborales y de la prevención de los riesgos laborales.</w:t>
      </w:r>
    </w:p>
    <w:p>
      <w:pPr>
        <w:pStyle w:val="Texto"/>
        <w:rPr/>
      </w:pPr>
      <w:r>
        <w:rPr/>
        <w:t>Y el punto segundo ha puesto el dedo en la llaga, porque para desarrollar una política de fomento, mejora y aumento de la competitividad del tejido empresarial navarro en el sector de la obra pública es hoy imprescindible que se dé la subcontratación, salvo que estemos todas y todos de acuerdo en crear una gran empresa de obra pública navarra, puramente foral, que sea capaz de competir con las grandes empresas nacionales y con las grandes empresas de la obra pública europea, y hay que tener en cuenta, señorías, que algunas de estas empresas nacionales han resultado adjudicatarias de grandes infraestructuras internacionales, basta recordar que este verano se adjudicaba a una empresa de obra pública española la obra de ampliación del segundo Canal de Panamá. A ese nivel se mueven, señorías. ¿Seríamos capaces, en el minifundismo del tejido industrial navarro, incluso en la propia capacidad de una comunidad de quinientos mil habitantes, de generar una empresa pública, aunque se presionase a todas para que se agrupasen? Miren, señorías, cuando esto se ha hecho desde el Gobierno de Navarra, y no voy a desvelar ningún misterio, lo que se ha conseguido es que formen UTE y que vayan a contratación de su nivel, porque entonces pueden aportar más capital, pueden aportar más referencias, pueden aportar más equipo técnico.</w:t>
      </w:r>
    </w:p>
    <w:p>
      <w:pPr>
        <w:pStyle w:val="Texto"/>
        <w:rPr/>
      </w:pPr>
      <w:r>
        <w:rPr>
          <w:i w:val="false"/>
        </w:rPr>
        <w:t>SRA. PRESIDENTA:</w:t>
      </w:r>
      <w:r>
        <w:rPr/>
        <w:t xml:space="preserve"> Señor Alli, debe ir terminando.</w:t>
      </w:r>
    </w:p>
    <w:p>
      <w:pPr>
        <w:pStyle w:val="Texto"/>
        <w:rPr/>
      </w:pPr>
      <w:r>
        <w:rPr>
          <w:i w:val="false"/>
        </w:rPr>
        <w:t>SR. ALLI ARANGUREN:</w:t>
      </w:r>
      <w:r>
        <w:rPr/>
        <w:t xml:space="preserve"> Acabo ya, señora Presidenta. Pero, aun así, esto tiene un ámbito limitado, el de su propia capacidad, y, por tanto, señorías, de acuerdo con lo que dice el punto 2 de la enmienda del grupo socialista, esta es la labor que corresponde al Gobierno, fomentar la competitividad del tejido industrial para hacerlo más ágil y con más capacidad de actuar.</w:t>
      </w:r>
    </w:p>
    <w:p>
      <w:pPr>
        <w:pStyle w:val="Texto"/>
        <w:rPr/>
      </w:pPr>
      <w:r>
        <w:rPr/>
        <w:t>Por eso, señorías, nosotros rechazamos la iniciativa del grupo Na-Bai y, si se admite, apoyaremos la del grupo socialista.</w:t>
      </w:r>
    </w:p>
    <w:p>
      <w:pPr>
        <w:pStyle w:val="Texto"/>
        <w:rPr/>
      </w:pPr>
      <w:r>
        <w:rPr>
          <w:i w:val="false"/>
        </w:rPr>
        <w:t>SRA. PRESIDENTA:</w:t>
      </w:r>
      <w:r>
        <w:rPr/>
        <w:t xml:space="preserve"> Gracias, señor Alli. Su turno de réplica, señor Jiménez.</w:t>
      </w:r>
    </w:p>
    <w:p>
      <w:pPr>
        <w:pStyle w:val="Texto"/>
        <w:rPr/>
      </w:pPr>
      <w:r>
        <w:rPr>
          <w:i w:val="false"/>
        </w:rPr>
        <w:t>SR. JIMÉNEZ HERVAS:</w:t>
      </w:r>
      <w:r>
        <w:rPr/>
        <w:t xml:space="preserve"> El señor Alli ha terminado hablando del Canal de Panamá, quizás cuando nos planteemos traer la playa a Pamplona haga falta reconsiderar el planteamiento de este grupo y posibilitar la subcontratación, pero me da la sensación de que no está entre las obras públicas que vamos a sacar a concurso próximamente. Dicen que hubo hacia el año 50 un concejal en el Ayuntamiento de Pamplona que planteaba que era posible traer el mar a Pamplona. Creo que no estamos en esa clave y que hay que hablar mucho más a ras de suelo, porque, vamos a ver, ¿cuáles son los beneficios de la subcontratación? Yo voy a poner el ejemplo a la inversa: infinidad de empresas concurren a la obra pública sin tener más allá de una oficina. ¿Y qué beneficio aportan a esas adjudicaciones y a esas obras? Retraer una parte del dinero de la adjudicación para beneficio propio empresarial. Si es tan buena la subcontratación, ¿por qué en el debate de los contratos públicos nos limitamos a una sola subcontratación? Podíamos haber dicho que era posible y conveniente que fuesen cinco o diez subcontrataciones. ¿Por qué limitamos entonces el número de subcontrataciones, si es tan bueno para el desarrollo de la empresa y del tejido empresarial navarro? </w:t>
      </w:r>
    </w:p>
    <w:p>
      <w:pPr>
        <w:pStyle w:val="Texto"/>
        <w:rPr/>
      </w:pPr>
      <w:r>
        <w:rPr/>
        <w:t>Hay un elemento que le quiero recordar al Partido Socialista, aunque ya sé que no son tiempos para la poesía, y es que hay un concepto que se llama responsabilidad social empresarial. Hace unos tres años vino el señor Jáuregui, que creo que es del Partido Socialista, a este Parlamento y nos dio una charla sobre cómo las Administraciones Públicas deberían considerar cada vez más este concepto a la hora de elaborar los baremos sobre los que se adjudica la obra pública. Da la sensación de que en estos momentos no es prioridad para el Partido Socialista la responsabilidad social empresarial. Para nuestro grupo sí, y la subcontratación casi siempre, con la excepción, va en contra de este concepto tan importante.</w:t>
      </w:r>
    </w:p>
    <w:p>
      <w:pPr>
        <w:pStyle w:val="Texto"/>
        <w:rPr/>
      </w:pPr>
      <w:r>
        <w:rPr/>
        <w:t>Por lo tanto, no está todo tan claro ni mucho menos. Al final, dice: es que si no posibilitamos la subcontratación, de alguna manera, estamos limitando la posibilidad de que la empresa navarra participe en la ejecución de obra pública. También podemos decir que posibilitar la subcontratación como método extendido limita que se puedan de-sarrollar empresas potentes en Navarra, porque si todas se las llevan empresas externas aunque luego el trabajo de pico y pala ya lo harán los de aquí, pues, al final, lo podemos poner a la inversa: estamos limitando que empresas navarras puedan desarrollar y apostar por hacer obras potentes. Vienen los de fuera y los de aquí lo que hacemos es tirar de pico y pala.</w:t>
      </w:r>
    </w:p>
    <w:p>
      <w:pPr>
        <w:pStyle w:val="Texto"/>
        <w:rPr/>
      </w:pPr>
      <w:r>
        <w:rPr/>
        <w:t>Por lo tanto, todas las interpretaciones son importantes, y prueba de ello es que el debate no es tan superficial como parece. Además, por mucho que se diga, no se desarrolla ningún control. No sé a los demás, pero a este grupo le vienen muchos casos y muchas quejas de abusos. Voy a dar solo un dato, y lo voy a dar porque lo puedo dar con nombres y apellidos. La empresa se llama exactamente Encofrados Martínez Mellado, de Corella, y digo que lo puedo decir porque ayer hubo un acto de conciliación, porque siendo adjudicataria de obra pública está vulnerando los derecho laborales de los trabajadores, en este caso inmigrantes, con graves consecuencias, y, como digo, es adjudicataria habitual directa o indirectamente de obra pública. ¿Qué inspecciones hace el Gobierno de Navarra en relación con esos controles?</w:t>
      </w:r>
    </w:p>
    <w:p>
      <w:pPr>
        <w:pStyle w:val="Texto"/>
        <w:rPr/>
      </w:pPr>
      <w:r>
        <w:rPr/>
        <w:t>Nosotros decimos: esto, en momentos tan delicados, está ocurriendo en esta Comunidad, y eso, desde luego, no favorece en absoluto.</w:t>
      </w:r>
    </w:p>
    <w:p>
      <w:pPr>
        <w:pStyle w:val="Texto"/>
        <w:rPr/>
      </w:pPr>
      <w:r>
        <w:rPr/>
        <w:t>Desde luego, las obras no salen mejor porque haya una, dos, tres o cuatro subcontrataciones o porque se incumplan los derechos de seguridad en el trabajo...</w:t>
      </w:r>
    </w:p>
    <w:p>
      <w:pPr>
        <w:pStyle w:val="Texto"/>
        <w:rPr/>
      </w:pPr>
      <w:r>
        <w:rPr>
          <w:i w:val="false"/>
        </w:rPr>
        <w:t>SRA. PRESIDENTA:</w:t>
      </w:r>
      <w:r>
        <w:rPr/>
        <w:t xml:space="preserve"> Señor Jiménez, vaya terminando.</w:t>
      </w:r>
    </w:p>
    <w:p>
      <w:pPr>
        <w:pStyle w:val="Texto"/>
        <w:rPr/>
      </w:pPr>
      <w:r>
        <w:rPr>
          <w:i w:val="false"/>
        </w:rPr>
        <w:t>SR. JIMÉNEZ HERVAS:</w:t>
      </w:r>
      <w:r>
        <w:rPr/>
        <w:t xml:space="preserve"> ... de relaciones laborales, etcétera, de quienes ejecutan las obras, esto no favorece en absoluto al mejor desarrollo y ejecución de las obras, pero al contrario sí.</w:t>
      </w:r>
    </w:p>
    <w:p>
      <w:pPr>
        <w:pStyle w:val="Texto"/>
        <w:rPr/>
      </w:pPr>
      <w:r>
        <w:rPr/>
        <w:t>En cualquier caso, como nuestro grupo está en disposición, le pido a la Presidenta dos minutos de receso para ver si somos capaces en este tiempo de llegar a una posición única para hacer una proposición de votación, si me lo permite.</w:t>
      </w:r>
    </w:p>
    <w:p>
      <w:pPr>
        <w:pStyle w:val="Texto"/>
        <w:rPr/>
      </w:pPr>
      <w:r>
        <w:rPr>
          <w:i w:val="false"/>
        </w:rPr>
        <w:t>SRA. PRESIDENTA:</w:t>
      </w:r>
      <w:r>
        <w:rPr/>
        <w:t xml:space="preserve"> Permiso concedido. Dos minutos de receso.</w:t>
      </w:r>
    </w:p>
    <w:p>
      <w:pPr>
        <w:pStyle w:val="Suspende"/>
        <w:rPr/>
      </w:pPr>
      <w:r>
        <w:rPr/>
        <w:t>(Se suspende la sesión a las 18 horas y 16 minutos.)</w:t>
      </w:r>
    </w:p>
    <w:p>
      <w:pPr>
        <w:pStyle w:val="Comienza"/>
        <w:rPr/>
      </w:pPr>
      <w:r>
        <w:rPr/>
        <w:t>(Se reanuda la sesión a las 18 horas y 26 minutos.)</w:t>
      </w:r>
    </w:p>
    <w:p>
      <w:pPr>
        <w:pStyle w:val="Texto"/>
        <w:rPr/>
      </w:pPr>
      <w:r>
        <w:rPr>
          <w:i w:val="false"/>
          <w:iCs/>
        </w:rPr>
        <w:t>SRA. PRESIDENTA:</w:t>
      </w:r>
      <w:r>
        <w:rPr/>
        <w:t xml:space="preserve"> Reanudamos la sesión. Ha sido presentada una enmienda in voce y, como creo que ha sido acordada por todos los grupos, solo quedaría leerla para que todos ustedes tuviesen cuenta de lo que se ha presentado. Aceptando la enmienda de sustitución del grupo socialista, faltaría incluir en el primer párrafo de dicha enmienda la frase “atendiendo las recomendaciones o directivas en relación a la responsabilidad social empresarial” detrás de las palabras “riesgos laborales”, y continuaría el párrafo. ¿Está de acuerdo todo el mundo? Pasamos a votar la enmienda de sustitución presentada por el grupo socialista con la incorporación de esta enmienda in voce. Comienza la votación. (Pausa) Resultado de la votación. </w:t>
      </w:r>
    </w:p>
    <w:p>
      <w:pPr>
        <w:pStyle w:val="Texto"/>
        <w:rPr/>
      </w:pPr>
      <w:r>
        <w:rPr>
          <w:i w:val="false"/>
        </w:rPr>
        <w:t>SRA. SECRETARIA PRIMERA (Sra. Figueras Castellano):</w:t>
      </w:r>
      <w:r>
        <w:rPr/>
        <w:t xml:space="preserve"> El resultado es el siguiente: 46 votos a favor, ningún voto en contra, ninguna abstención.</w:t>
      </w:r>
    </w:p>
    <w:p>
      <w:pPr>
        <w:pStyle w:val="Texto"/>
        <w:keepLines/>
        <w:widowControl/>
        <w:bidi w:val="0"/>
        <w:spacing w:lineRule="exact" w:line="220" w:before="0" w:after="85"/>
        <w:ind w:firstLine="283"/>
        <w:jc w:val="both"/>
        <w:rPr/>
      </w:pPr>
      <w:r>
        <w:rPr>
          <w:i w:val="false"/>
        </w:rPr>
        <w:t>SRA. PRESIDENTA:</w:t>
      </w:r>
      <w:r>
        <w:rPr/>
        <w:t xml:space="preserve"> Queda aprobada por unanimidad la enmienda de sustitución presentada por el grupo socialista a la moción de Nafarroa Bai con la enmienda </w:t>
      </w:r>
      <w:r>
        <w:rPr>
          <w:i w:val="false"/>
        </w:rPr>
        <w:t>in voce</w:t>
      </w:r>
      <w:r>
        <w:rPr/>
        <w:t xml:space="preserve"> incorpora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 w:type="paragraph" w:styleId="Comienza">
    <w:name w:val="Comienza"/>
    <w:qFormat/>
    <w:pPr>
      <w:keepLines/>
      <w:widowControl/>
      <w:bidi w:val="0"/>
      <w:spacing w:lineRule="exact" w:line="220" w:before="0" w:after="113"/>
      <w:ind w:firstLine="283"/>
      <w:jc w:val="both"/>
    </w:pPr>
    <w:rPr>
      <w:rFonts w:ascii="Times New Roman" w:hAnsi="Times New Roman" w:eastAsia="Times New Roman" w:cs="Times New Roman"/>
      <w:smallCaps/>
      <w:color w:val="auto"/>
      <w:sz w:val="21"/>
      <w:szCs w:val="20"/>
      <w:lang w:val="es-ES_tradnl" w:bidi="ar-SA" w:eastAsia="zh-CN"/>
    </w:rPr>
  </w:style>
  <w:style w:type="paragraph" w:styleId="Suspende">
    <w:name w:val="Suspende"/>
    <w:basedOn w:val="Comienza"/>
    <w:qFormat/>
    <w:pPr>
      <w:spacing w:before="0" w:after="396"/>
    </w:pPr>
    <w:rPr>
      <w:smallCaps/>
      <w:sz w:val="21"/>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0:28:00Z</dcterms:created>
  <dc:creator/>
  <dc:description/>
  <dc:language>en-US</dc:language>
  <cp:lastModifiedBy>paquita</cp:lastModifiedBy>
  <dcterms:modified xsi:type="dcterms:W3CDTF">2009-10-13T10:29:00Z</dcterms:modified>
  <cp:revision>3</cp:revision>
  <dc:subject/>
  <dc:title/>
</cp:coreProperties>
</file>