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blicación del Plan Foral de Atención Socio-Sanitaria en la página web del Departamento de Salud,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adscrita al Grupo Parlamentario NABAI, de acuerdo con lo dispuesto en el Reglamento de la Cámara, formula la siguiente pregunta escrita para que sea respondida por la Consejera de Salud del Gobierno de Navarra.</w:t>
      </w:r>
    </w:p>
    <w:p>
      <w:pPr>
        <w:pStyle w:val="Normal"/>
        <w:rPr/>
      </w:pPr>
      <w:r>
        <w:rPr>
          <w:rStyle w:val="Normal1"/>
          <w:lang w:val="es-ES_tradnl"/>
        </w:rPr>
        <w:t>¿Cuál es la razón por la que en la página web del Departamento de Salud del Gobierno de Navarra está colgado el Plan Foral de Atención Sociosanitaria, cuando dicho plan no está vigente ni se ha aprobado ni se ha ejecutado?</w:t>
      </w:r>
    </w:p>
    <w:p>
      <w:pPr>
        <w:pStyle w:val="Normal"/>
        <w:rPr/>
      </w:pPr>
      <w:r>
        <w:rPr>
          <w:rStyle w:val="Normal1"/>
          <w:lang w:val="es-ES_tradnl"/>
        </w:rPr>
        <w:t>Pamplona-Iruña, 7 de sept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