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Patxi Telletxea Ezkurra jaunak aurkeztutako galdera, jakiteko Gurutze Plazako Institutuko ekitaldi-aretoan zergatik ez dagoen mugikortasun urriko pertsonentzako sarbider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ontuan hartuta 2009an gaudela, XXI. mendean, zergatik ez dago mugikortasun urriko pertsonentzako sarbiderik Gurutze Plazako Institutuko ekitaldi-aretoan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