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zar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Lizarrako Santo Domingoko zahar-etx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Familia, Gazteria, Kirol eta Gizarte Gaietarako kontseilariak Legebiltzarraren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Santo Domingo zahar-etxeari buruzko galdera.</w:t>
      </w:r>
    </w:p>
    <w:p>
      <w:pPr>
        <w:pStyle w:val="Normal"/>
        <w:rPr/>
      </w:pPr>
      <w:r>
        <w:rPr>
          <w:rStyle w:val="Normal1"/>
          <w:lang w:val="es-ES_tradnl"/>
        </w:rPr>
        <w:t>Zure departamentuak gutxi gorabehera zein epetan konponduko du Lizarrako Santo Domingo zahar-etxeko egoiliarren lekualdatzea?</w:t>
      </w:r>
    </w:p>
    <w:p>
      <w:pPr>
        <w:pStyle w:val="Normal"/>
        <w:rPr/>
      </w:pPr>
      <w:r>
        <w:rPr>
          <w:rStyle w:val="Normal1"/>
          <w:lang w:val="es-ES_tradnl"/>
        </w:rPr>
        <w:t>Iruñean, 2009ko azar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