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Gracia Iribarren Ribas andreak aurkeztutako galdera, Life progra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penerako eta Ingurumen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M.ª Gracia lribarren Ribasek, Legebiltzarreko Erregelamenduan ezarritakoaren babesean, honako galdera hau aurkeztu dio Landa Garapenerako eta Ingurumeneko kontseilariari,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proiekturik aurkeztu al du Life programarako? Hala ez bada, zergatik ez da proiekturik aurkeztu 2009ko deialdirako?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.ª Gracia Iriba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