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-1700 eta NA-4011 errepideetako kontserbazio la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ezarritakoaren babesean, honako galdera hau egin dio Nafarroako Gobernuko Herri Lan, Garraio eta Komunikazi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Egunotan, zorua sendotzeko eta margotzeko lanak egiten ari dira A-15 autobian, Lekunberritik Gipuzkoarekiko mugarainoko tartean, Donostiarako norabidean. Halaber, berriki horrelako lanak egin dira Iruñerako norabidean.</w:t>
      </w:r>
    </w:p>
    <w:p>
      <w:pPr>
        <w:pStyle w:val="Normal"/>
        <w:rPr/>
      </w:pPr>
      <w:r>
        <w:rPr>
          <w:rStyle w:val="Normal1"/>
          <w:lang w:val="es-ES_tradnl"/>
        </w:rPr>
        <w:t>Parlamentari honek 2009ko ekainaren 5ean, Herrilan, Garraio eta Komunikazio kontseilariarengandik idatzizko erantzuna jaso zuen, NA-1700 eta NA-4011 errepideen egoerari buruz eginiko galdera batzuei emandakoa, eta erantzun horretan esaten zen Nafarroako Gobernuak errepide horien kontserbazio arrunteko lanak eramanen zituela aurrera (bideko zuloak konpontzea, belar-sastrakak garbitzea, garbiketa, margoketa eta zoru-sendotzeak, eta abar).</w:t>
      </w:r>
    </w:p>
    <w:p>
      <w:pPr>
        <w:pStyle w:val="Normal"/>
        <w:rPr/>
      </w:pPr>
      <w:r>
        <w:rPr>
          <w:rStyle w:val="Normal1"/>
          <w:lang w:val="es-ES_tradnl"/>
        </w:rPr>
        <w:t>Kontuan harturik A-15 autobiaren hurbiltasuna eta lehenago aipaturiko errepideetako tarte batzuetan zoruak erakusten duen egoera kaskarra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NA-1700 eta NA-4011 errepideen kontserbazio-lanak (zoru-konponketak eta margotze-lanak) eginen al ditu, makinak A-15 autobian, Lekunberritik Gorritirako tartean, lanean ari direla aprobetxatuz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