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se adhiere al manifiesto promovido por cargos públicos representantes de los municipios afectados por la línea de alta tensión de 400 KV entre Muruarte y Vitoria, presentada por el G.P. Nafarroa-Bai.</w:t>
      </w:r>
    </w:p>
    <w:p>
      <w:pPr>
        <w:pStyle w:val="Texto"/>
        <w:rPr/>
      </w:pPr>
      <w:r>
        <w:rPr>
          <w:i w:val="false"/>
          <w:iCs/>
        </w:rPr>
        <w:t>SRA. PRESIDENTA:</w:t>
      </w:r>
      <w:r>
        <w:rPr/>
        <w:t xml:space="preserve"> Señorías, buenas tardes. Reanudamos la sesión con el décimo cuarto punto del orden del día: Debate y votación de la moción por la que el Parlamento de Navarra se adhiere al manifiesto promovido por cargos públicos representantes de los municipios afectados por la línea de alta tensión de 400 kilovatios entre Muruarte y Vitoria, presentada por el Grupo Parlamentario Nafarroa-Bai. Para su defensa, señor Jiménez, tiene la palabra.</w:t>
      </w:r>
    </w:p>
    <w:p>
      <w:pPr>
        <w:pStyle w:val="Texto"/>
        <w:rPr/>
      </w:pPr>
      <w:r>
        <w:rPr>
          <w:i w:val="false"/>
        </w:rPr>
        <w:t>SR. JIMÉNEZ HERVAS:</w:t>
      </w:r>
      <w:r>
        <w:rPr/>
        <w:t xml:space="preserve"> Arratsalde on guztioi. Por segunda vez este grupo y este Parlamentario traen una moción a esta Cámara en relación con esta línea. La primera pretendía que cuando todavía se estaba a tiempo Red Eléctrica Española buscase una alternativa al corredor que, según había insinuado, podía ser la opción por la que apostase para trasladar esta línea y no fue posible que así lo considerase el Parlamento, y esta segunda pretende formalmente la oposición de este Parlamento y que se haga cuerpo con las entidades locales y sus cargos públicos para que, una vez definida la apuesta y el corredor por el que Red Eléctrica Española ha optado, no se lleve adelante.</w:t>
      </w:r>
    </w:p>
    <w:p>
      <w:pPr>
        <w:pStyle w:val="Texto"/>
        <w:rPr/>
      </w:pPr>
      <w:r>
        <w:rPr/>
        <w:t>Quiero introducir por lo menos un par de reflexiones sobre la línea Gastejón-Gasteiz de cuatrocientos kilovatios. ¿Por qué Castejón?, ¿por qué no empieza en cualquier otro punto de Navarra? Empieza en Castejón porque en Castejón se han construido hasta ahora tres centrales de ciclo combinado de cuatrocientos megavatios cada una de ellas, lo que hace mil doscientos megavatios de potencia, y hay voluntad de instalar una cuarta, que haría los mis seiscientos. Digamos que Castejón es una macrofábrica de producción eléctrica y que no existe ningún punto en el Estado que se pueda comparar. Yo creo que no existe ningún punto de Europa en el que se hayan atrevido a instalar nada menos que tres centrales térmicas de ciclo combinado juntas y una cuarta que está en proyecto. Por lo tanto, el hecho real y objetivo es que esta línea Castejón-Gasteiz deriva de la existencia de estas centrales térmicas en Castejón.</w:t>
      </w:r>
    </w:p>
    <w:p>
      <w:pPr>
        <w:pStyle w:val="Texto"/>
        <w:rPr/>
      </w:pPr>
      <w:r>
        <w:rPr/>
        <w:t>¿Por qué una línea de cuatrocientos kilovatios, que es, digamos, el máximo en capacidad, en potencia y en dimensión, de una infraestructura eléctrica? Es como una gran autopista si  la comparamos con las carreteras. Desde luego, esta gran infraestructura, esta gran autopista no es para traer a Iruña, a Pamplona, la energía, tampoco es para llevarla a Estella y mucho menos para llevarla a Espronceda. Evidentemente, no es para eso, es para llevarla de donde se produce, que es Castejón, adonde quieren que se consuma, que es la Comunidad Autónoma Vasca. Ese es el sentido que justifica una línea de cuatrocientos kilovatios que en redes es lo máximo que se puede plantear.</w:t>
      </w:r>
    </w:p>
    <w:p>
      <w:pPr>
        <w:pStyle w:val="Texto"/>
        <w:rPr/>
      </w:pPr>
      <w:r>
        <w:rPr/>
        <w:t>Y hay otra reflexión, ¿por qué van a evacuar la electricidad que se produce en Castejón a Gasteiz, a Vitoria? ¿Por qué no a La Rioja, que está a quince kilómetros, o a Aragón, que está a veinte? ¿Por qué a Gasteiz si hay que cruzar toda Navarra, de sur a norte, con cien kilómetros de por medio? Evidentemente, porque los propietarios, el interés privado, el interés económico que se mueve detrás de estas energías, de las centrales térmicas de Castejón, quiere venderlo en Gasteiz, en la Comunidad Autónoma Vasca. Si no, fíjense qué cerca nos quedan La Rioja o Aragón comparativamente en cuanto a la afección de una línea de estas medidas. Sin embargo, se plantea un proyecto con más de cien kilómetros de recorrido que atraviesa el territorio navarro. Por lo tanto, es una decisión absolutamente diseñada, planificada y tomada en consideración por Elerebro, Iberdrola, etcétera, propietarias de las centrales de Castejón, en función de su previsión de negocio y de venta de dicha energía.</w:t>
      </w:r>
    </w:p>
    <w:p>
      <w:pPr>
        <w:pStyle w:val="Texto"/>
        <w:rPr/>
      </w:pPr>
      <w:r>
        <w:rPr/>
        <w:t xml:space="preserve">¿Y por qué no se construye más cerca de los puntos de consumo, sabiendo incluso que la evacuación de energía supone una pérdida importante en ese mismo traslado? Es una buena reflexión. Estoy convencido de que no hay otro Gobierno autonómico capaz de autorizar, como ha autorizado el navarro, tres centrales, con vocación de una cuarta, ubicadas en un solo punto. </w:t>
      </w:r>
    </w:p>
    <w:p>
      <w:pPr>
        <w:pStyle w:val="Texto"/>
        <w:rPr/>
      </w:pPr>
      <w:r>
        <w:rPr/>
        <w:t xml:space="preserve">Llama la atención, por lo menos a mi grupo, que, siendo la Comunidad Autónoma Vasca, Gasteiz, la receptora de esta energía, porque se supone que tienen demanda y necesidad de energía eléctrica, su disposición y posición en relación con esta línea sea mucho más crítica que la de Navarra. A pesar de ser los beneficiarios en teoría puesto que van a poder disponer de energía eléctrica, valoran que las afecciones que les supone ese corredor no les compensan la apuesta por el mismo y se oponen formalmente en las instituciones de la Comunidad Autónoma Vasca y en las instituciones de Álava al corredor del que estamos hablando, a pesar de que no les afecta más que en treinta kilómetros y a pesar de que van a ser receptores y beneficiarios directos de dicha energía. No es el caso, por desgracia, de este Parlamento, de las instituciones navarras y de los cargos públicos de nuestra Comunidad. Hasta ciento cuarenta y una firmas de cargos públicos y decenas de Ayuntamientos se han posicionado formalmente en contra de este proyecto porque creen simplemente que no es la alternativa y porque creen que para diseñar una infraestructura de este tipo no solo hay que tener en cuenta la línea recta o los intereses de los promotores de dicha iniciativa sino que hay que atender al territorio, a las personas, al medio ambiente y a las afecciones que esto supone, y aquí no se han atendido y se ha ido a la línea recta en términos territoriales y en términos de intereses de quienes lo promueven, y nosotros creemos que ahí es donde esta Comunidad, este Parlamento y el Gobierno de Navarra han fallado rotundamente. No son capaces de valorar lo que va a suponer esta infraestructura en nuestro territorio, en los municipios que atraviesa y las afecciones y consecuencias que va a tener. </w:t>
      </w:r>
    </w:p>
    <w:p>
      <w:pPr>
        <w:pStyle w:val="Texto"/>
        <w:rPr/>
      </w:pPr>
      <w:r>
        <w:rPr/>
        <w:t>Creemos que la inmensa mayoría de estos municipios por los que atraviesa esta línea se encuentran, por desgracia, enclavados en zonas de desequilibrio territorial, de desequilibrio socioeconómico, de dificultades de expectativas de futuro, como discutimos antes en este Pleno y como vamos a discutir después en otra moción. Y esto afecta la valoración de los recursos naturales y medioambientales que pueden ser una expectativa de futuro para los mismos, condiciona cualquier tipo de desarrollo, por ejemplo, turístico, por los cuales muchos deben apostar y verse abocados, condiciona la futura ocupación del suelo una línea que tiene una afección inmensa y que, además, tiene prohibiciones expresas de ubicar cualquier tipo de actuación sobre la misma, condiciona proyectos de desarrollo socioeconómico e igualmente de infraestructuras generales que en el futuro pudiese considerarse conveniente ubicar.</w:t>
      </w:r>
    </w:p>
    <w:p>
      <w:pPr>
        <w:pStyle w:val="Texto"/>
        <w:rPr/>
      </w:pPr>
      <w:r>
        <w:rPr/>
        <w:t>Nosotros no estamos de acuerdo con que una zona de nuestra Comunidad tan deteriorada y tan necesitada de apoyos en sentido positivo tenga que sufrir una carga de este tipo. Creemos que había soluciones que quizá no fueran las mejores para Red Eléctrica Española o para quien quiera negociar y gestionar la venta de esta electricidad pero que eran viables desde el punto de vista de una buena ordenación del territorio, desde el punto de vista de tener en cuenta las necesidades de todas las personas y de todas las zonas y desde el punto de vista del respeto medioambiental. Porque suena a risa, créanme ustedes, que las alegaciones a este proyecto que hace esta Comunidad, que tiene capacidad para tomar decisiones y aplicar medioambientalmente las condiciones que considere en los proyectos y grandes infraestructuras, las resuelva el Boletín Oficial del Estado en nueve líneas a doble columna de página, ni siquiera nueve líneas completas, diciendo que lo conveniente medioambientalmente es que se haga un estudio sobre la instalación de dispositivos de salvapájaros. La consideración del Departamento de Medio Ambiente del Gobierno de Navarra en una infraestructura de este tipo, desde el punto de vista medioambiental, es que se coloquen salvapájaros y que en algún caso concreto se especifique el tema de los quebrantahuesos.</w:t>
      </w:r>
    </w:p>
    <w:p>
      <w:pPr>
        <w:pStyle w:val="Texto"/>
        <w:rPr/>
      </w:pPr>
      <w:r>
        <w:rPr>
          <w:i w:val="false"/>
        </w:rPr>
        <w:t>SRA. PRESIDENTA:</w:t>
      </w:r>
      <w:r>
        <w:rPr/>
        <w:t xml:space="preserve"> Señor Jiménez, debe ir terminando.</w:t>
      </w:r>
    </w:p>
    <w:p>
      <w:pPr>
        <w:pStyle w:val="Texto"/>
        <w:rPr/>
      </w:pPr>
      <w:r>
        <w:rPr>
          <w:i w:val="false"/>
        </w:rPr>
        <w:t>SR. JIMÉNEZ HERVAS:</w:t>
      </w:r>
      <w:r>
        <w:rPr/>
        <w:t xml:space="preserve"> Es vergonzoso por lo menos para nuestro grupo que en una infraestructura que va a condicionar el desarrollo de una zona importante de nuestra Comunidad y que va a afectar al medio ambiente y a infinidad de normas y protecciones medioambientales, que va a incumplir leyes de protección medioambiental de hábitats y de espacios de esta Comunidad todo lo que aporte el informe preceptivo que tiene que hacer el Departamento de Medio Ambiente sea decir que la elegida es una buena opción y que se tenga en cuenta la colocación de salvapájaros en los cables que van a pasar, por cierto, nada menos que dieciocho por tordo. </w:t>
      </w:r>
    </w:p>
    <w:p>
      <w:pPr>
        <w:pStyle w:val="Texto"/>
        <w:rPr/>
      </w:pPr>
      <w:r>
        <w:rPr/>
        <w:t>Por lo tanto, acabo, señora Presidenta, creemos que sería un ejercicio de falta de consideración y de dejación de competencias y de responsabilidad de este Parlamento no ser sensible a la demanda de ciento cuarenta y un cargos públicos de nuestra Comunidad y de decenas de Ayuntamientos. Muchas gracias.</w:t>
      </w:r>
    </w:p>
    <w:p>
      <w:pPr>
        <w:pStyle w:val="Texto"/>
        <w:rPr/>
      </w:pPr>
      <w:r>
        <w:rPr>
          <w:i w:val="false"/>
        </w:rPr>
        <w:t>SRA. PRESIDENTA:</w:t>
      </w:r>
      <w:r>
        <w:rPr/>
        <w:t xml:space="preserve"> Gracias, señor Jiménez. Abrimos un turno a favor de la moción. Por la agrupación de Izquierda Unida, señora Figueras, tiene la palabra.</w:t>
      </w:r>
    </w:p>
    <w:p>
      <w:pPr>
        <w:pStyle w:val="Texto"/>
        <w:rPr/>
      </w:pPr>
      <w:r>
        <w:rPr>
          <w:i w:val="false"/>
        </w:rPr>
        <w:t>SRA. FIGUERAS CASTELLANO:</w:t>
      </w:r>
      <w:r>
        <w:rPr/>
        <w:t xml:space="preserve"> Gracias, señora Presidenta. Nosotros estamos de acuerdo con esta moción aunque, evidentemente, de haberla hecho nosotros, no habríamos planteado las propuestas de resolución en los términos en que las plantea el grupo proponente. No obstante, tuvimos conocimiento del trazado de esta línea y del interés y de la protesta del personal, cargos públicos y personas en general, que habita en esa zona. Se desplazó la Comisión y nosotros también lo hicimos a título personal para ver cuál era el primer trazado que se planteaba para esta línea de alta tensión. Nos parece que se pueden y se deben hacer las cosas mejor de lo que se han hecho. Tuvimos también la oportunidad de comentarlo con el Departamento de Innovación, sabiendo que no era competencia exclusiva suya sino de Medio Ambiente, porque queríamos que fuera tratado con un planteamiento más amplio del que simplemente residía en la consideración que podía hacer de este asunto el Departamento de Medio Ambiente. Por tanto, pudimos observar que había otras alternativas que iban a tener menos impacto en el medio ambiente. </w:t>
      </w:r>
    </w:p>
    <w:p>
      <w:pPr>
        <w:pStyle w:val="Texto"/>
        <w:rPr/>
      </w:pPr>
      <w:r>
        <w:rPr/>
        <w:t>Vimos que si se mantenía el trazado actual, efectivamente, iba a invadir un espacio natural importante en la zona de Espronceda, también Aguilar de Codés iba a verse afectadísima porque las torres prácticamente pasaban por en frente de esa vaguada que hace el valle y, desde luego, nos parecía un despropósito. No es menos cierto que la Comunidad Autónoma Vasca y la Diputación de Álava mantienen una postura más activa en el sentido de protestar por esta infraestructura y por su trazado. Creo que se puede discutir la oportunidad de trasvasar la energía de un modo u otro, hoy tenemos tres centrales de ciclo combinado en Castejón y, probablemente, en poco espacio de tiempo tendremos la cuarta y es evidente que tienen que transportar la energía que producen, pero eso no justifica que se haga a cualquier precio. En este sentido, nosotros vamos a apoyar esta moción porque nos solidarizamos con el movimiento que ha producido este trazado en una zona como la de Aguilar de Codés y en todos los Ayuntamientos que comprenden esa parte de Navarra y creemos que hay que escucharles. Es verdad, y está demostrado, que cuando los cargos públicos y la ciudadanía a título individual plantean una protesta, yo creo que cívica, tienen que ser escuchados y hay que hacer esfuerzos, y en este sentido nosotros reclamamos un esfuerzo para que los intereses públicos y los privados no machaquen literalmente unos espacios naturales que cuesta mantener. Y, sobre todo y lo que es fundamental, es importantísimo reconocer que las personas que habitan en esa zona de Navarra tienen muchísimo mérito, por lo tanto, si han decidido permanecer en sus localidades, no les agraviemos más de lo que ya están. Estas personas que se han manifestado pública y explícitamente no van a ser receptores directos de ese beneficio. Y, aunque lo fueran, hay que escucharles y hay que buscar otras alternativas, que creo que es lo que manifestaron los cargos públicos a la Comisión cuando tuvimos la oportunidad de dialogar con ellos.</w:t>
      </w:r>
    </w:p>
    <w:p>
      <w:pPr>
        <w:pStyle w:val="Texto"/>
        <w:rPr/>
      </w:pPr>
      <w:r>
        <w:rPr/>
        <w:t>Por lo tanto, nosotros estamos de acuerdo en que hay que hacer todos los esfuerzos por buscar otro trazado que sea menos invasivo y que respete en lo posible la voluntad de estos cargos públicos y ciudadanos que así lo demandan. Por lo tanto, ya digo, sin estar absolutamente de acuerdo con la redacción planteada, sí que nos vamos a solidarizar porque creemos que es oportuno, y no se trata tanto de enmendar cuestiones sino de estar de acuerdo con el fondo de la cuestión, y yo creo que el fondo de la cuestión está en la exigencia que trasladaron a la Comisión el día que tuvimos la oportunidad de recibirles y de trabajar en una jornada matinal con ellos.</w:t>
      </w:r>
    </w:p>
    <w:p>
      <w:pPr>
        <w:pStyle w:val="Texto"/>
        <w:rPr/>
      </w:pPr>
      <w:r>
        <w:rPr>
          <w:i w:val="false"/>
        </w:rPr>
        <w:t>SRA. PRESIDENTA:</w:t>
      </w:r>
      <w:r>
        <w:rPr/>
        <w:t xml:space="preserve"> Gracias, señora Figueras. En el turno en contra, por UPN, señor Gómez Ortigosa, tiene la palabra.</w:t>
      </w:r>
    </w:p>
    <w:p>
      <w:pPr>
        <w:pStyle w:val="Texto"/>
        <w:rPr/>
      </w:pPr>
      <w:r>
        <w:rPr>
          <w:i w:val="false"/>
        </w:rPr>
        <w:t xml:space="preserve">SR. GÓMEZ ORTIGOSA: </w:t>
      </w:r>
      <w:r>
        <w:rPr/>
        <w:t xml:space="preserve">Gracias, señora Presidenta. Buenas tardes, señorías. Voy a iniciar mi intervención con unas ideas básicas en las que creo que todos estamos de acuerdo, incluido Na-Bai. Nadie negará que la electricidad es un elemento básico y necesario en cualquier sociedad desarrollada como la nuestra, la navarra, que es un activo fundamental para el desarrollo socioeconómico de cualquier región, que se trata de una infraestructura estratégica al igual que las comunicaciones. La falta de electricidad condiciona la actividad diaria de las personas, empresas, entidades públicas y privadas, el desarrollo del empleo y la capacidad productiva. Con esto quiero decir que prácticamente es lo contrario de lo que acabo de oír, es decir, creo que puede ser una infraestructura necesaria, como lo es la Autovía del Camino, para el desarrollo socioeconómico de una zona permanentemente olvidada hasta ahora. Estamos hablando de una zona de Navarra en la que más necesidades energéticas hay. </w:t>
      </w:r>
    </w:p>
    <w:p>
      <w:pPr>
        <w:pStyle w:val="Texto"/>
        <w:rPr/>
      </w:pPr>
      <w:r>
        <w:rPr/>
        <w:t>En UPN entendemos que son razones suficientes para no adherirnos al documento que a través de esta moción presenta Na-Bai, que solicita la no construcción de la línea eléctrica de cuatrocientos entre Muruarte de Reta y Vitoria, ya que la de Castejón y Muruarte de Reta está construida. Pero habría más razones, como, por ejemplo, que la electricidad no nace o se genera en el punto de consumo, que no se puede acumular, que hay que producirla y consumirla en el momento, es decir, es necesario generarla, transportarla y distribuirla para su consumo. De ahí la necesidad de estas líneas que hacen posible que todos tengamos acceso a este elemento tan necesario. Somos conscientes de que una instalación eléctrica tiene un impacto medioambiental, como otras actividades que se implantan en el medio natural. Por eso exigimos que se minimice al máximo dicho impacto, y que en el proceso de tramitación se exijan todas las medidas correctoras para que el impacto sea el menor posible. Uno de los argumentos que utilizan para estar en contra, entre otros, es que en Tierra Estella no deja nada. No es cierto o, mejor dicho, ese argumento no es válido, porque, si no, ¿para qué la subestación de Dicastillo? ¿Qué necesidad tiene el alcalde de Dicastillo de oponerse a esa subestación? Si realmente no se va a instalar, no hay nada a qué oponerse. Lo cierto es que la línea eléctrica de cuatrocientos va a dejar capacidad de suministro y de evacuación en Tierra Estella, que, dicho sea de paso, es uno de los grandes problemas para el desarrollo socioeconómico de la comarca.</w:t>
      </w:r>
    </w:p>
    <w:p>
      <w:pPr>
        <w:pStyle w:val="Texto"/>
        <w:rPr/>
      </w:pPr>
      <w:r>
        <w:rPr/>
        <w:t>Pero sorprende más todavía que en prensa aparezca como crítica su no necesidad porque va a servir para evacuar la energía eléctrica que producen las térmicas de ciclo combinado de Castejón y los parques eólicos de Navarra, actividades que en esta Comunidad generan recursos y empleo. No se puede entender de ninguna de las maneras. Además, habrá que decir que las térmicas de ciclo combinado de Castejón eliminan menos CO</w:t>
      </w:r>
      <w:r>
        <w:rPr>
          <w:sz w:val="18"/>
          <w:vertAlign w:val="subscript"/>
        </w:rPr>
        <w:t>2</w:t>
      </w:r>
      <w:r>
        <w:rPr/>
        <w:t xml:space="preserve"> que cualquiera de carbón o gasóleo. España tiene más de treinta y cuatro mil kilómetros de líneas de alta tensión, de cuatrocientos y doscientos veinte, de las cuales más de diecisiete mil son de cuatrocientos. Hace unos días en los medios de comunicación el señor Etxarri decía que se oponía, entre otras razones, por el riesgo que existe para los cultivos de las Denominaciones de Origen Rioja, Espárrago de Navarra, Piquillo de Lodosa. No voy a entrar en ese tipo de discusiones, pero le diré que la línea Castejón-Muruarte de Reta pasa por muchas poblaciones, Valtierra, Cadreita, Villafranca, Marcilla, Falces, Peralta, Olite, Tafalla, Artajona, Barásoain, Olóriz y Unzué, además de las dos anteriores, en las que hay cultivos de denominaciones, ¿se ha producido algo de lo que usted comenta? Le diré que en Arrúbal, Rioja, existe una térmica de ciclo combinado, tocando a Navarra, es decir, con una piedra casi se llega al lado de Navarra, donde existen viñedos de denominación de origen, y ahí están, desde hace muchos años. Nadie ha dejado de producir vino de Rioja por esa razón. Y podría continuar, pero considero que no es necesario ya que a ustedes lo único que les interesa es involucrarse en movimientos en los que creen que pueden sacar tajada política. Espero que hoy no lo consigan, ya que consideramos necesaria esta infraestructura más allá de otros intereses, y también espero que los habitantes de los pueblos que habitan la zona lo entiendan. </w:t>
      </w:r>
    </w:p>
    <w:p>
      <w:pPr>
        <w:pStyle w:val="Texto"/>
        <w:rPr/>
      </w:pPr>
      <w:r>
        <w:rPr/>
        <w:t>Para finalizar mi intervención diré que UPN no se va a adherir a este manifiesto porque consideramos totalmente necesario el desarrollo eléctrico, entre otras razones, porque vamos a conseguir desarrollo socioeconómico para Tierra Estella y Navarra, el proyecto va a atender las necesidades energéticas de Tierra Estella para suministrar y evacuar la electricidad que produce. Y vamos a pedir, sin ninguna duda, que Red Eléctrica sea sensible a las demandas de los Ayuntamientos. Y ahora les preguntaría, ¿saben ustedes por dónde va a pasar? Yo creo que no. Además, UPN va a exigir todas las medidas correctoras posibles para que el impacto en el medio ambiente sea el menor posible. Muchas gracias.</w:t>
      </w:r>
    </w:p>
    <w:p>
      <w:pPr>
        <w:pStyle w:val="Texto"/>
        <w:rPr/>
      </w:pPr>
      <w:r>
        <w:rPr>
          <w:i w:val="false"/>
        </w:rPr>
        <w:t>SRA. PRESIDENTA:</w:t>
      </w:r>
      <w:r>
        <w:rPr/>
        <w:t xml:space="preserve"> Gracias, señor Gómez Ortigosa. Por el grupo socialista, señor Caro, tiene la palabra.</w:t>
      </w:r>
    </w:p>
    <w:p>
      <w:pPr>
        <w:pStyle w:val="Texto"/>
        <w:rPr/>
      </w:pPr>
      <w:r>
        <w:rPr>
          <w:i w:val="false"/>
        </w:rPr>
        <w:t>SR. CARO SÁDABA:</w:t>
      </w:r>
      <w:r>
        <w:rPr/>
        <w:t xml:space="preserve"> Gracias, señora Presidenta. Si me lo permite, intervendré desde el escaño por la brevedad. En la moción de Na-Bai se habla de la preocupación de los habitantes y responsables municipales de la zona de Tierra Estella por la afección que pueda tener la línea de cuatrocientos. Eso, desde luego, es entendible y en el Partido Socialista no podemos menos que ser sensibles ante una situación de tales características. Pero yo le garantizo que por lo que están realmente preocupados los habitantes y los responsables municipales de Tierra Estella no es por la afección que va a tener la línea, que tendremos que hacer las correcciones pertinentes para que sean las menores, sino por el futuro de la zona.</w:t>
      </w:r>
    </w:p>
    <w:p>
      <w:pPr>
        <w:pStyle w:val="Texto"/>
        <w:rPr/>
      </w:pPr>
      <w:r>
        <w:rPr/>
        <w:t>Le invito a que visite la zona, la conozca y participe de la necesidad y la demanda de electricidad que tiene, sobre la cual se basan las proyecciones de futuro que tenemos. Si queremos desarrollar los polígonos industriales obligatoriamente lo tenemos que hacer con electricidad o con gas natural, en este caso con electricidad, y sin esa la línea y sin la subestación antes de Aberin, ahora de Dicastillo, créame que no lo vamos a poder hacer. No lo van a poder hacer los grandes municipios entre los cuales está el mío, Mendavia, ni lo van a poder hacer los pequeños municipios, que van a tener precisamente en esta línea perspectivas de futuro que sin la línea es imposible que tengan.</w:t>
      </w:r>
    </w:p>
    <w:p>
      <w:pPr>
        <w:pStyle w:val="Texto"/>
        <w:rPr/>
      </w:pPr>
      <w:r>
        <w:rPr/>
        <w:t>La verdad es que en el Partido Socialista no podemos decir sino lo que ya hemos dicho en anteriores ocasiones, que defendemos que se construya la línea de alta tensión y que defendemos que se haga en las mejores condiciones posibles. Todas las infraestructuras tienen un peso y tienen una afección medioambiental, y la responsabilidad de quienes las ejecutan y de quienes las planifican sobre el territorio recae precisamente en minimizar los impactos medioambientales, y ahí es donde tendríamos que centrar los esfuerzos y, desde luego, es donde los va a centrar el Partido Socialista. La verdad es que desde el nacionalismo una vez más se hace oposición a una infraestructura vital para el desarrollo de nuestra Comunidad. Se han opuesto históricamente a todas y cada una de las principales infraestructuras que han hecho de Navarra una Navarra moderna, y vuelven ustedes a oponerse nuevamente a una infraestructura que tiene que conseguir que la zona de Tierra Estella esté insertada en el futuro de Navarra y en la Navarra moderna. La verdad es que lo lamento porque no estamos hablando aquí ni de intereses de los promotores ni de incumplir las leyes, estamos hablando de que se cumplan a rajatabla las leyes medioambientales, entre otras. Tenemos pendiente una visita a las instalaciones de Red Eléctrica Española, espero que la podamos hacer cuanto antes para que conozca realmente cómo funcionan las redes porque tengo la sensación, después de escucharle hoy aquí, de que no sabe cómo funcionan las redes en este país, que es España, centralizadas en determinados puntos estratégicos, y ojalá que con la visita que hagamos a ese centro de Red Eléctrica Española ustedes puedan conocer exactamente cómo funcionan las cosas. La energía se produce en unos puntos y de la energía nos aprovechamos todos, independientemente de que estemos a un kilómetro o a mil kilómetros de distancia. Una vez más siento pena por la posición del nacionalismo en un caso tan vital y tan importante para el desarrollo de esa zona. Nada más y muchas gracias.</w:t>
      </w:r>
    </w:p>
    <w:p>
      <w:pPr>
        <w:pStyle w:val="Texto"/>
        <w:rPr/>
      </w:pPr>
      <w:r>
        <w:rPr>
          <w:i w:val="false"/>
        </w:rPr>
        <w:t>SRA. PRESIDENTA:</w:t>
      </w:r>
      <w:r>
        <w:rPr/>
        <w:t xml:space="preserve"> Gracias, señor Caro. Por la agrupación de Convergencia, señor Burguete, tiene la palabra.</w:t>
      </w:r>
    </w:p>
    <w:p>
      <w:pPr>
        <w:pStyle w:val="Texto"/>
        <w:rPr/>
      </w:pPr>
      <w:r>
        <w:rPr>
          <w:i w:val="false"/>
        </w:rPr>
        <w:t>SR. BURGUETE TORRES:</w:t>
      </w:r>
      <w:r>
        <w:rPr/>
        <w:t xml:space="preserve"> Muchas gracias, señora Presidenta. Buenas tardes, arratsalde on. Si me lo permite, intervendré desde el escaño por la brevedad. Quiero manifestar la opinión del CDN con respecto a esta propuesta de resolución, que va a ser de rechazo del contenido de la misma. Nosotros entendemos que tenemos que mirar al futuro, siempre hemos defendido la necesidad de mejorar nuestras infraestructuras, pero no solo las viarias o las ferroviarias, sino también, como es el caso que nos ocupa, las líneas de alta tensión, que, indudablemente, tienen una afección medioambiental pero es responsabilidad de los poderes públicos reducirla, minimizarla y establecer medidas que compensen y medias correctoras que minimicen el impacto ambiental que este tipo de infraestructuras pueden tener. Pero, evidentemente, en esa línea de mejorar la calidad de vida del conjunto de los ciudadanos, de plantear medidas que sean capaces de mirar al futuro con optimismo, con ilusión, con ganas, nosotros entendemos que una infraestructura de estas características es clave ya no solo para el desarrollo de Navarra, que también, sino para el desarrollo de otras comunidades autónomas y de otros entornos territoriales limítrofes al nuestro y, por tanto, en ese afán de mejorar los servicios, compartimos la necesidad de la ejecución de una línea de alta tensión de estas características porque, evidentemente, entendemos que esto no es un capricho de nadie, sino una verdadera y evidente necesidad. </w:t>
      </w:r>
    </w:p>
    <w:p>
      <w:pPr>
        <w:pStyle w:val="Texto"/>
        <w:rPr/>
      </w:pPr>
      <w:r>
        <w:rPr/>
        <w:t>Es cierto que en la ejecución de una infraestructura de estas características, como hemos dicho, en el proceso de tramitación y previa audiencia de todas las personas o entidades que se consideren afectadas o que tengan algo que ver con la línea, en esa línea y en ese proceso de información pública y de tramitación deben plantearse las medidas correctoras que minimicen el impacto, que lo reduzcan, evidentemente, sin descartar el planteamiento de contemplar medidas que compensen en aras del interés general la situación que pueda generar en el entorno desde un punto de vista negativo una propuesta de estas características. Por tanto, medidas correctoras, pleno respeto medioambiental, participación y escucha de las propuestas y las demandas de las entidades y de los ciudadanos que se vean afectados y también contemplar la posibilidad de establecer medidas compensatorias que minimicen ese impacto y que planteen, que es lo más importante en este momento, opciones de futuro que mejoren la calidad de vida de una zona que, evidentemente, como discutiremos a lo largo de esta tarde, necesita una discriminación y una verdadera voluntad política en aras de mejorar su calidad de vida.</w:t>
      </w:r>
    </w:p>
    <w:p>
      <w:pPr>
        <w:pStyle w:val="Texto"/>
        <w:rPr/>
      </w:pPr>
      <w:r>
        <w:rPr/>
        <w:t>Por tanto, nosotros no vamos a apoyar esta propuesta de resolución porque entendemos que lo que se pide en el segundo apartado, instar al Gobierno a ejercer con firmeza todas las competencias en la defensa del territorio, medio ambiente y futuro de estos municipios, ya lo hace el Gobierno sin la imperiosa necesidad de tener que oponerse a este proyecto. Muchas gracias.</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Empezaré leyendo literalmente un texto que, créanme, si no, les daré una copia, es literal. Dice: El proyecto de Red Eléctrica Española en sus diversas alternativas plantea una línea de alta tensión de cuatrocientos kilovatios entre Vitoria y Castejón, que afecta a la zona de la montaña alavesa, una zona destacada por su elevado valor ecológico y paisajístico, por lo tanto, por su gran sensibilidad medioambiental. La construcción del tendido propuesto se desarrollaría sobre montes catalogados de utilidad pública y entraría en conflicto con la ordenación de usos de los suelos y con la planificación territorial vigente en el territorio de Álava y, por tanto, rompería con la estrategia planificada para la conservación y protección de la naturaleza, biodiversidad, hábitats de especies protegidas y paisaje de nuestro mundo rural. En relación con dicho proyecto se han emitido informes desfavorables por el Departamento de Medio Ambiente de la Diputación de Álava y por el Departamento de Medio Ambiente del Gobierno Vasco. El proyecto de red de alta tensión de la comarca de la montaña alavesa ha sido rechazado en diversos ámbitos institucionales, desde los municipios afectados hasta las Juntas de Álava o el Parlamento Vasco. Justificación de la urgencia. Dice: Dado el avanzado estado de tramitación en que se encuentra, se considera necesario el pronunciamiento de la Cámara con carácter urgente. Teniendo en cuenta que ha comenzado una nueva legislatura y se ha formado un nuevo Gobierno de signo distinto al anterior, sometemos a la consideración de la Cámara la siguiente proposición no de ley: El Parlamento Vasco se ratifica en el acuerdo de 16 de abril a través del cual mostraba su oposición al proyecto de línea de alta tensión de cuatrocientos kilovatios Castejón-Muruarte; el Parlamento Vasco insta a mostrar su oposición al citado proyecto en todas las fases de procedimiento administrativo; el Parlamento Vasco acuerda remitir este acuerdo a la Dirección y al Ministerio de Medio Ambiente de Madrid. Firma Laura Garrido, portavoz en el Parlamento Vasco del Partido Popular.</w:t>
      </w:r>
    </w:p>
    <w:p>
      <w:pPr>
        <w:pStyle w:val="Texto"/>
        <w:rPr/>
      </w:pPr>
      <w:r>
        <w:rPr/>
        <w:t>Todos los nacionalistas del mundo, señor Caro. Es una obsesión de los nacionalistas la oposición a la línea de alta tensión. Esa proposición no de ley fue aprobada antes de ayer en el Parlamento Vasco por cincuenta votos a favor y veinticinco en contra, los del Partido Socialista, que es consecuente porque nunca ha ocultado que prioriza los intereses y los mandatos de Madrid sobre los propios del territorio, y fue consecuente también en el Parlamento de Gasteiz y votó en contra. Pero todos los demás, cincuenta, votaron a favor de esta iniciativa del Partido Popular defendiendo el territorio, incluso quienes van a ser receptores y beneficiarios de la energía que se va a trasladar. Ustedes no, ustedes no defienden el territorio de Navarra porque priorizan los intereses de las eléctricas exclusivamente, y pretenden chantajear a la zona diciéndole: o aceptan la red de cuatrocientos o no tendrán energía y no habrá desarrollo en la zona. Porque para llevar una subestación a la zona no hacen falta cuatrocientos kilovatios ni cuarenta, es suficiente con bastante menos y ustedes están chantajeando, y dicen: o aceptan esto que condiciona el futuro o no habrá electricidad en Tierra Estella.</w:t>
      </w:r>
    </w:p>
    <w:p>
      <w:pPr>
        <w:pStyle w:val="Texto"/>
        <w:rPr/>
      </w:pPr>
      <w:r>
        <w:rPr/>
        <w:t>Pero si el consorcio Teder ya se opone a esto también, ¿qué dice de los nacionalistas? Si todos sus alcaldes y concejales se oponen. Salvo el señor Gómez en su Ayuntamiento, todos los demás Ayuntamientos de la zona se han posicionado en contra. Señor Gómez, no sé cómo va a explicar usted su intervención aquí cuando pasee por su pueblo y se encuentre a los que han bajado a hacer la compra a las tiendas de su pueblo. Pero ¿qué está diciendo de los nacionalistas? Tengo aquí un escrito de ciento cuarenta y un cargos públicos de todos los Ayuntamientos de Tierra Estella menos el suyo. ¡Ah! No me interrogue a mí, interróguese usted, porque muchos son de UPN. Pero ¿qué declaración hacen ustedes aquí? Ustedes una vez más venden este territorio a los intereses de colocar tres centrales inicialmente y después una cuarta en Castejón y ahora a la necesidad de evacuar la energía a costa de lo que sea, en este caso de llevar una zona importante a una situación con consecuencias difíciles de superar para ellos y, además, chantajeándoles: o aceptan esto o no tendrán energía. Quizás en el Pirineo hagan lo mismo, o aceptan otra línea de cuatrocientos o tampoco tendrán energía, porque a día de hoy no pueden introducir una fábrica porque no hay energía.</w:t>
      </w:r>
    </w:p>
    <w:p>
      <w:pPr>
        <w:pStyle w:val="Texto"/>
        <w:rPr/>
      </w:pPr>
      <w:r>
        <w:rPr/>
        <w:t>No me cuenten películas. Ustedes saben a qué estamos jugando aquí, estamos jugando a que se ha hecho una burrada en Castejón y hay que vender la energía, hay que sacar la energía de Castejón porque, lógicamente, no se consume aquí. Es un negocio privado Castejón y es un negocio privado que ponemos cien kilómetros de nuestro territorio para que los propietarios de Castejón vendan la energía fuera. Incluso los receptores y beneficiarios son más sensibles que este Parlamento y que todos ustedes. Incluso los receptores y beneficiaros de la energía que va a ir a la Comunidad Autónoma Vasca son más sensibles y más responsables que todos ustedes con su territorio. Porque ¿cómo que no conocemos la zona? ¿Usted conoce la diferencia...</w:t>
      </w:r>
    </w:p>
    <w:p>
      <w:pPr>
        <w:pStyle w:val="Texto"/>
        <w:rPr/>
      </w:pPr>
      <w:r>
        <w:rPr>
          <w:i w:val="false"/>
        </w:rPr>
        <w:t>SRA. PRESIDENTA:</w:t>
      </w:r>
      <w:r>
        <w:rPr/>
        <w:t xml:space="preserve"> Vaya terminando, señor Jiménez.</w:t>
      </w:r>
    </w:p>
    <w:p>
      <w:pPr>
        <w:pStyle w:val="Texto"/>
        <w:rPr/>
      </w:pPr>
      <w:r>
        <w:rPr>
          <w:i w:val="false"/>
        </w:rPr>
        <w:t>SR. JIMÉNEZ HERVAS:</w:t>
      </w:r>
      <w:r>
        <w:rPr/>
        <w:t xml:space="preserve"> ... de la muga entre Navarra y Álava en esa zona? Ninguna. La territorial, la medioambiental, la de las personas, la de los pueblos, ninguna. Para la Diputación, para el Parlamento de Gasteiz es importante ese territorio pero para usted, a este lado de la muga en Navarra, no. Y ellos dicen: no queremos energía a este precio, y ustedes dicen: la energía por encima de cualquier precio. Esa es la diferencia.</w:t>
      </w:r>
    </w:p>
    <w:p>
      <w:pPr>
        <w:pStyle w:val="Texto"/>
        <w:rPr/>
      </w:pPr>
      <w:r>
        <w:rPr>
          <w:i w:val="false"/>
        </w:rPr>
        <w:t>SRA. PRESIDENTA:</w:t>
      </w:r>
      <w:r>
        <w:rPr/>
        <w:t xml:space="preserve">  Gracias, señor Jiménez. Debatida la moción, procede ahora que pasemos a su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4 votos a favor, 33 en contra, 0 abstenciones. </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el Parlamento de Navarra se adhiere al manifiesto promovido por cargos públicos representantes de los municipios afectados por la línea de alta tensión de cuatrocientos kilovatios entre Muruarte y Vitoria,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6:00Z</dcterms:created>
  <dc:creator/>
  <dc:description/>
  <dc:language>en-US</dc:language>
  <cp:lastModifiedBy>mertxe</cp:lastModifiedBy>
  <dcterms:modified xsi:type="dcterms:W3CDTF">2009-11-24T16:26:00Z</dcterms:modified>
  <cp:revision>3</cp:revision>
  <dc:subject/>
  <dc:title/>
</cp:coreProperties>
</file>