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P-15 autobiaren 111. eta 114. kilometro-puntuetan egiten ari diren la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AP-15eko zenbait tartetan egiten ari diren lanei buruz. Hona hemen Herri Lan, Garraio eta Komunikazio kontseilariaren erantzuna.</w:t>
      </w:r>
    </w:p>
    <w:p>
      <w:pPr>
        <w:pStyle w:val="Normal"/>
        <w:rPr/>
      </w:pPr>
      <w:r>
        <w:rPr>
          <w:rStyle w:val="Normal1"/>
          <w:u w:val="single"/>
          <w:lang w:val="es-ES_tradnl"/>
        </w:rPr>
        <w:t>AP-15eko 111 kilometro-puntuaren inguruan egiten ari diren lanak</w:t>
      </w:r>
    </w:p>
    <w:p>
      <w:pPr>
        <w:pStyle w:val="Normal"/>
        <w:rPr/>
      </w:pPr>
      <w:r>
        <w:rPr>
          <w:rStyle w:val="Normal1"/>
          <w:spacing w:val="0"/>
          <w:lang w:val="es-ES_tradnl"/>
        </w:rPr>
        <w:t>1. Autobidea, 111 kilometro-puntuaren inguruan, terreno naturalaren gainetik 15 metrotan dagoen lubeta baten gainetik doa. Lubeta horretan luizi bat izan zen, autobidetik zoazela ikusten ez dena. Egiten ari diren lanak (autobidetik zoazela ikusten ez direnak, hauek ere) aipatu lubeta berregiteko dira.</w:t>
      </w:r>
    </w:p>
    <w:p>
      <w:pPr>
        <w:pStyle w:val="Normal"/>
        <w:rPr/>
      </w:pPr>
      <w:r>
        <w:rPr>
          <w:rStyle w:val="Normal1"/>
          <w:lang w:val="es-ES_tradnl"/>
        </w:rPr>
        <w:t>Eskuineko erraila moztuta dago autobidearen galtzadako ertz horretan trafiko-zamak saihesteko. Segurtasun arrazoiengatik, horrela mantentzen da lubeta berregiten ari den bitartean. Gaurkoz, aurreikusten da autobideko galtzadan egindako murrizketak guztiz bukatzea iraila bukatu baino lehen.</w:t>
      </w:r>
    </w:p>
    <w:p>
      <w:pPr>
        <w:pStyle w:val="Normal"/>
        <w:rPr/>
      </w:pPr>
      <w:r>
        <w:rPr>
          <w:rStyle w:val="Normal1"/>
          <w:u w:val="single"/>
          <w:lang w:val="es-ES_tradnl"/>
        </w:rPr>
        <w:t>A-15eko 114. kilometro-puntuaren inguruan egiten ari diren lanak</w:t>
      </w:r>
    </w:p>
    <w:p>
      <w:pPr>
        <w:pStyle w:val="Normal"/>
        <w:rPr/>
      </w:pPr>
      <w:r>
        <w:rPr>
          <w:rStyle w:val="Normal1"/>
          <w:lang w:val="es-ES_tradnl"/>
        </w:rPr>
        <w:t>2. A-15 autobideko (Leitzarango Autobidea) Bi Ahizpeko tarteko harri-lubetan joan den ekainaren 6an izandako harrien erorketa larriaren ondoren –hartan autobidetik zihoazen ibilgailu batzuk inplikatuta izan ziren–, Nafarroako Gobernuko Herri Lan, Garraio eta Komunikazio Departamentuko Zainketa Zerbitzuak esparru hartako ikusizko ikuskapen bat egin zuen, eta atzeman zuen lubetetako toki askotan arrisku argia dagoela tamaina desberdinetako harriak erortzeko eta haietako batzuk autobideko galtzadaraino ere iristeko.</w:t>
      </w:r>
    </w:p>
    <w:p>
      <w:pPr>
        <w:pStyle w:val="Normal"/>
        <w:rPr/>
      </w:pPr>
      <w:r>
        <w:rPr>
          <w:rStyle w:val="Normal1"/>
          <w:lang w:val="es-ES_tradnl"/>
        </w:rPr>
        <w:t xml:space="preserve">Horren aurrean, Zainketa Zerbitzuak geoteknia bertikalaren arloko enpresa espezializatu bati txosten bat eskatu zion arriskuaren norainokoa baloratu ahal izateko eta, kasua bazen, behar ziren presako neurriak zehazteko hain zuzen ere lubeta egonkortze aldera eta ahal zen guztian harrien erorketa autobidera irits ez zedin saiheste aldera. </w:t>
      </w:r>
    </w:p>
    <w:p>
      <w:pPr>
        <w:pStyle w:val="Normal"/>
        <w:rPr/>
      </w:pPr>
      <w:r>
        <w:rPr>
          <w:rStyle w:val="Normal1"/>
          <w:lang w:val="es-ES_tradnl"/>
        </w:rPr>
        <w:t xml:space="preserve">Hori guztia dela eta, harri-lubeta egonkortzeko neurriak aplikatzeko lanak egiten ari dira, hain zuzen ere A-15 autobideko (Leitzarango Autobia) Bi Ahizpeko pasabidearen parean. Lan horiek uztailean hasi ziren eta uste izatekoa da irailaren bukaeran amaituko direla. </w:t>
      </w:r>
    </w:p>
    <w:p>
      <w:pPr>
        <w:pStyle w:val="Normal"/>
        <w:rPr/>
      </w:pPr>
      <w:r>
        <w:rPr>
          <w:rStyle w:val="Normal1"/>
          <w:rFonts w:eastAsia="Helvetica LT Std"/>
          <w:lang w:val="es-ES_tradnl"/>
        </w:rPr>
        <w:t xml:space="preserve"> </w:t>
      </w:r>
      <w:r>
        <w:rPr>
          <w:rStyle w:val="Normal1"/>
          <w:lang w:val="es-ES_tradnl"/>
        </w:rPr>
        <w:t>Honakoak dira egiten ari diren jardu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txi gorabehera + 40 metroko kotan, sei metro altu den eta 3.000 eta 5.000 kilojoule bitarteko energia xurgatzeko gai den pantaila dinamiko bat ja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ki zehatzetan buloiak jarri; hain zuzen ere, daukaten dimentsioarengatik pantaila dinamikoaren xurgatze-ahalmena arriskuan jar dezaketen harri-bolumenen edozein altuera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uloiak jarri, josi edo kablezko sareekin babestu pantaila dinamikoaren azpitik geratzen diren harri-estr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rtsio hirukoitzeko sare bat jarri pantaila dinamikoaren azpiko lubetaren gainerako zatian, zati horri segurtasuna ema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aduktuaren egonkortasunean eragina izan dezakeen harri-bolumenaren ainguratze sistematikoa.</w:t>
      </w:r>
    </w:p>
    <w:p>
      <w:pPr>
        <w:pStyle w:val="Normal"/>
        <w:keepLines/>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irailaren 15e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