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ldera, Osasun Departamentuaren web-orrialdean Laguntza Soziosanitarioari buruzko Foru Plana argitaratuta ego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y Lazkano andreak, Legebiltzarreko Erregelamenduan ezarritakoaren babesean, ondoko galdera aurkeztu du, Nafarroako Gobernuko Osasun kontseilariak Osoko Bilkuran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Laguntza Soziosanitarioari buruzko Foru Plana ez dago indarrean, eta ez da ez onetsi ez bete. Orduan, zergatik ageri da Nafarroako Gobernuko Osasun Departamentuaren webgunean?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