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4 de septiembre de 2009, acordó tomar en consideración la proposición de Ley Foral por la que se modifica el apartado b) del artículo 103, de la Ley Foral 14/2007, de 4 de abril, del Patrimonio de Navarra, presentada por las Agrupaciones de Parlamentarios Forales de Izquierda Unida de Navarra-Nafarroako Ezker Batua y de Convergencia de Demócratas de Navarra y por los Grupos Parlamentarios Socialistas del Parlamento de Navarra y Unión del Pueblo Navarro y publicada en el Boletín Oficial del Parlamento de Navarra núm. 63 de 19 de junio de 2009.</w:t>
      </w:r>
    </w:p>
    <w:p>
      <w:pPr>
        <w:pStyle w:val="Normal"/>
        <w:rPr/>
      </w:pPr>
      <w:r>
        <w:rPr>
          <w:rStyle w:val="Normal1"/>
          <w:lang w:val="es-ES_tradnl"/>
        </w:rPr>
        <w:t>Pamplona, 28 de sept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