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09, la Comisión de Desarrollo Rural y Medio Ambiente de la Cámara rechazó la moción por la que se insta al Gobierno de Navarra a no autorizar ensayos o cultivos de cualquier producto agrícola modificado genéticamente, presentada por la Agrupación de Parlamentarios Forales de Izquierda Unida de Navarra-Nafarroako Ezker Batua y publicada en el Boletín Oficial del Parlamento de Navarra núm. 87 de 11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