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09ko irailaren 24an egindako bileran, ondoko erabakia onetsi zuen: “Erabakia. Horren bidez, Nafarroako Gobernua premiatzen da zorrotz kontrola ditzan herri lanetako enpresa esleipen-hartzaileak egiten dituzten azpikontratazio prozesuak”. Horren jatorria da Nafarroa Bai parlamentu-taldeak aurkeztutako mozio bat, 2009ko maiatzaren 22ko 49. Nafarroako Parlamentuko Aldizkari Ofizialean argitaratua.</w:t>
      </w:r>
    </w:p>
    <w:p>
      <w:pPr>
        <w:pStyle w:val="Normal"/>
        <w:rPr/>
      </w:pPr>
      <w:r>
        <w:rPr>
          <w:rStyle w:val="Normal1"/>
          <w:lang w:val="es-ES_tradnl"/>
        </w:rPr>
        <w:t>Legebiltzarreko Erregelamenduko 113. artikulan ezarritakoa betez, aipatu erabakia Nafarroako Parlamentuko Aldizkari Ofizialean argitara dadin agindu dut.</w:t>
      </w:r>
    </w:p>
    <w:p>
      <w:pPr>
        <w:pStyle w:val="Normal"/>
        <w:rPr/>
      </w:pPr>
      <w:r>
        <w:rPr>
          <w:rStyle w:val="Normal1"/>
          <w:lang w:val="es-ES_tradnl"/>
        </w:rPr>
        <w:t>Iruñean, 2009ko irailaren 28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zorrotz kontrola ditzan herri lanetako enpresa esleipen-hartzaileak egiten dituzten azpikontratazio prozesuak</w:t>
      </w:r>
    </w:p>
    <w:p>
      <w:pPr>
        <w:pStyle w:val="Normal"/>
        <w:rPr/>
      </w:pPr>
      <w:r>
        <w:rPr>
          <w:rStyle w:val="Normal1"/>
          <w:lang w:val="es-ES_tradnl"/>
        </w:rPr>
        <w:t>Nafarroako Parlamentuak Nafarroako Gobernua premiatzen du zorrotz kontrola ditzan obra publikoetako enpresa esleipen-hartzaileek egiten dituzten azpikontratazio prozesuak. Horrekin lotuta, aipatu prozesu horien justifikazioa oinarritu ahalko da soilik kasuan kasuko herri lanaren garapena hobetuko duten arrazoi teknikoetan. Era berean, eskatzen den kontrolaren xedea izanen da azpikontratazioaren alorrean eta lan arriskuen prebentzioaren alorrean indarrean dauden araudiak betetzen direla bermatzea, eta bermatzea, halaber, betetzen direla enpresen erantzukizun sozialari buruzko gomendio eta zuzentarauak, hitzarmen kolektiboen edukia eta langileen eskubideak eta horien aurreikuspen soziala arautzen dituzten alor soziolaboraleko gainerako arauak.</w:t>
      </w:r>
    </w:p>
    <w:p>
      <w:pPr>
        <w:pStyle w:val="Normal"/>
        <w:keepLines/>
        <w:widowControl/>
        <w:bidi w:val="0"/>
        <w:spacing w:lineRule="exact" w:line="230" w:before="0" w:after="113"/>
        <w:ind w:firstLine="283"/>
        <w:jc w:val="both"/>
        <w:rPr/>
      </w:pPr>
      <w:r>
        <w:rPr>
          <w:rStyle w:val="Normal1"/>
          <w:lang w:val="es-ES_tradnl"/>
        </w:rPr>
        <w:t>2.- Nafarroako Parlamentuak Nafarroako Gobernua premiatzen du abian jar ditzan herri lanen sektoreko enpresa nafarren lehiakortasuna sustatzeko, hobetzeko eta areagotzeko politikak, administrazio publiko desberdinen egiten dituzten esleipen-prozeduretan aukera gehiago izan ditzaten, beren lan-zama eta jarduera maila areagotze alde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