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nda Acedo Suberbiola andreak aurkeztutako gaurkotasun handiko galdera, bulego judizial ber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Amanda Acedo Suberbiolak, Legebiltzarreko Erregelamenduan xedatuaren babesean, ondoko galdera aurkeztu du, Nafarroako Gobernuko Lehendakaritza, Justizia eta Barne kontseilariak Osoko Bilkuran erantzun dezan:</w:t>
      </w:r>
    </w:p>
    <w:p>
      <w:pPr>
        <w:pStyle w:val="Normal"/>
        <w:rPr/>
      </w:pPr>
      <w:r>
        <w:rPr>
          <w:rStyle w:val="Normal1"/>
          <w:lang w:val="es-ES_tradnl"/>
        </w:rPr>
        <w:t>Espainiako Gobernuak onetsi zuen 2009-2012 urteetarako Justizia Modernizatzeko Plan Estrategikoa betearazteko aurreikuspena dela eta, eta kontuan hartuta beharrezkoa dela Bulego Judiziala deiturikoa ezartzea, galdera honi erantzutea nahiko nuke:</w:t>
      </w:r>
    </w:p>
    <w:p>
      <w:pPr>
        <w:pStyle w:val="Normal"/>
        <w:rPr/>
      </w:pPr>
      <w:r>
        <w:rPr>
          <w:rStyle w:val="Normal1"/>
          <w:lang w:val="es-ES_tradnl"/>
        </w:rPr>
        <w:t>Aurreikuspenen arabera, non eta noiz jarriko da abian bulego judizial berria?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