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jercer el más riguroso control sobre los procesos de subcontratación que realizan las empresas beneficiarias de adjudicaciones de obras públicas”, aprobada por el Pleno del Parlamento de Navarra, en sesión celebrada el día 24 de septiembre de 2009, derivada de la moción presentada por el Grupo Parlamentario Nafarroa Bai, publicada en el Boletín Oficial del Parlamento de Navarra núm. 49 de 22 de mayo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jercer el más riguroso control sobre los procesos de subcontratación que realizan las empresas beneficiarias de adjudicaciones de obras públicas</w:t>
      </w:r>
    </w:p>
    <w:p>
      <w:pPr>
        <w:pStyle w:val="Normal"/>
        <w:rPr/>
      </w:pPr>
      <w:r>
        <w:rPr>
          <w:rStyle w:val="Normal1"/>
          <w:lang w:val="es-ES_tradnl"/>
        </w:rPr>
        <w:t xml:space="preserve">1. El Parlamento de Navarra insta al Gobierno de Navarra a ejercer el más riguroso control sobre los procesos de subcontratación que realizan las empresas beneficiarias de adjudicaciones de obra pública. Entendiendo, en este sentido, que los citados procesos deberán justificarse exclusivamente en razones técnicas para el mejor desarrollo de ésta y que el control a cuyo ejercicio se insta debe buscar que se garantice el cumplimiento de la normativa vigente en materia de subcontratación, de prevención de riesgos laborales, de las recomendaciones o directivas en relación con la responsabilidad social empresarial y del contenido de los convenios colectivos y demás normativa sociolaboral reguladora de los derechos de los trabajadores y de la previsión social de los mismos. </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desarrollar una política de fomento, mejora y aumento de la competitividad del tejido empresarial navarro del sector de la obra pública, que le posibilite mejorar su posicionamiento en los procesos de adjudicación de las diferentes Administraciones Públicas y aumentar su carga de trabajo y niveles de activ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