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orrija y adapte a la toponimia oficial vigente todos los topónimos incorrectos que aparecen en las señales colocadas con el logotipo del Departamento de Cultura y Turismo-Institución Príncipe de Viana”, aprobada por el Pleno del Parlamento de Navarra, en sesión celebrada el día 25 de septiembre de 2009.</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corrija y adapte a la toponimia oficial vigente todos los topónimos incorrectos que aparecen en las señales colocadas con el logotipo del Departamento de Cultura y Turismo-Institución Príncipe de Vian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corrija inmediatamente y adapte a la toponimia oficial vigente en Navarra todos los topónimos incorrectos que aparecen en las señales colocadas con el logotipo del Departamento de Cultura y Turismo-Institución Príncipe de Vi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