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bigarren hezkuntza eskaintzen ez den Nafarroako eskualdeetan D ereduan eskolatutako ikasleen arazoak konpon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iatzaren 1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eta Maiorga Ramírez Nafarroa Bai parlamentu-taldeko eledunek, Legebiltzarreko Erregelamenduaren babesean, honako mozioa aurkeztu dute, Osoko Bilkuran eztabaidatu eta bozka dadin:</w:t>
      </w:r>
    </w:p>
    <w:p>
      <w:pPr>
        <w:pStyle w:val="Normal"/>
        <w:rPr/>
      </w:pPr>
      <w:r>
        <w:rPr>
          <w:rStyle w:val="Normal1"/>
          <w:lang w:val="es-ES_tradnl"/>
        </w:rPr>
        <w:t>Zioak</w:t>
      </w:r>
    </w:p>
    <w:p>
      <w:pPr>
        <w:pStyle w:val="Normal"/>
        <w:rPr/>
      </w:pPr>
      <w:r>
        <w:rPr>
          <w:rStyle w:val="Normal1"/>
          <w:lang w:val="es-ES_tradnl"/>
        </w:rPr>
        <w:t>Nafarroako zenbait eskualdetako ikasleak –Zangoza, Tafalla...–, eskualde horietan D ereduan Bigarren Hezkuntzako eskaintzarik ez zegoenez, Iturrama Institutuan eskolatzen ziren, autobus geltokitik gertu. Hala, garraio publikoa erabiliz, ikastetxera garaiz eta modu erosoan iristen ziren.</w:t>
      </w:r>
    </w:p>
    <w:p>
      <w:pPr>
        <w:pStyle w:val="Normal"/>
        <w:rPr/>
      </w:pPr>
      <w:r>
        <w:rPr>
          <w:rStyle w:val="Normal1"/>
          <w:lang w:val="es-ES_tradnl"/>
        </w:rPr>
        <w:t>Baina egoera aldatu egin da, aurten Iruñerrirako ezarritako eskolatze-eremu bakarra dela eta. Horrekin lotuta, ikastetxeek ikasleak hartzeko baremo bat ezarri dute, eta 4 puntura arte ematen dizkiete Iruñerrian bizi diren ikasleei. Neurri horren ondorioz, Iturrama Institutua lehen aukera gisa hautatu zuten 18 ikaslek ikastetxe horretako ikaspostu eskaintzatik kanpo geratu dira. Horren ondorioz, Eskolatze Batzorde Orokorrak erabaki du datorren ikasturtean Iturraman sartu ez diren ikasleak Biurdanan eskolatzea, autobus geltokitik kilometro bat baino gehiagora. Hori dela eta, ikasleek ezin izanen dituzte bateratu garraioaren joan-etorrien ordutegiak eta eskola ordutegiak.</w:t>
      </w:r>
    </w:p>
    <w:p>
      <w:pPr>
        <w:pStyle w:val="Normal"/>
        <w:rPr/>
      </w:pPr>
      <w:r>
        <w:rPr>
          <w:rStyle w:val="Normal1"/>
          <w:lang w:val="es-ES_tradnl"/>
        </w:rPr>
        <w:t>Hori guztia dela-eta, hau erabakitzea proposatzen dugu:</w:t>
      </w:r>
    </w:p>
    <w:p>
      <w:pPr>
        <w:pStyle w:val="Normal"/>
        <w:rPr/>
      </w:pPr>
      <w:r>
        <w:rPr>
          <w:rStyle w:val="Normal1"/>
          <w:lang w:val="es-ES_tradnl"/>
        </w:rPr>
        <w:t>1. Nafarroako Parlamentuak Nafarroako Gobernua premiatzen du konpon ditzan D ereduan eskolatutako eta bizi diren tokietan –Zangoza, Tafalla...– Bigarren Hezkuntzako eskaintzarik ez egoteagatik Iruñera atxikita dauden ikasleek pairatu behar dituzten arazo gehituak, eta ikasle horiek atxiki ditzan haien helmugako lekutik –kasu honetan, autobus geltokitik– gertu dagoen D ereduko Bigarren Hezkuntza ikastetxe batera.</w:t>
      </w:r>
    </w:p>
    <w:p>
      <w:pPr>
        <w:pStyle w:val="Normal"/>
        <w:rPr/>
      </w:pPr>
      <w:r>
        <w:rPr>
          <w:rStyle w:val="Normal1"/>
          <w:lang w:val="es-ES_tradnl"/>
        </w:rPr>
        <w:t>2. Nafarroako Parlamentuak Nafarroako Gobernua premiatzen du arazoa konpondu bitartean beharrezkoak diren neurriak har ditzan ikasle horiek esleitutako ikastetxera –Biurdana Institutua– joateko behar duten garraioa errazte aldera.</w:t>
      </w:r>
    </w:p>
    <w:p>
      <w:pPr>
        <w:pStyle w:val="Normal"/>
        <w:rPr/>
      </w:pPr>
      <w:r>
        <w:rPr>
          <w:rStyle w:val="Normal1"/>
          <w:lang w:val="es-ES_tradnl"/>
        </w:rPr>
        <w:t>Iruñean, 2009ko maiatzaren 14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