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9ko maiatzaren 18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Ana Figueras Castellano andreak aurkeztutako galdera, haur nafarren ikusmen arazoak hautemate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09ko maiatzaren 18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Izquierda Unida de Navarra-Nafarroako Ezker Batua foru parlamentarien elkarteko parlamentari Ana Figueras Castellanok, Legebiltzarreko Erregelamenduan ezarritakoaren babesean, ondoko galderak aurkeztu ditu, dagokion Batzordean ahoz erantzuteko:</w:t>
      </w:r>
    </w:p>
    <w:p>
      <w:pPr>
        <w:pStyle w:val="Normal"/>
        <w:rPr/>
      </w:pPr>
      <w:r>
        <w:rPr>
          <w:rStyle w:val="Normal1"/>
          <w:lang w:val="es-ES_tradnl"/>
        </w:rPr>
        <w:t>Zioen azalpena</w:t>
      </w:r>
    </w:p>
    <w:p>
      <w:pPr>
        <w:pStyle w:val="Normal"/>
        <w:rPr/>
      </w:pPr>
      <w:r>
        <w:rPr>
          <w:rStyle w:val="Normal1"/>
          <w:lang w:val="es-ES_tradnl"/>
        </w:rPr>
        <w:t>Egiaztatuta dagoenez, haurtzaroan izaten diren ikusmen arazoek, ez badira behar bezala eta lehenbailehen hautematen, eragin handia izaten dute eskola porrotean.</w:t>
      </w:r>
    </w:p>
    <w:p>
      <w:pPr>
        <w:pStyle w:val="Normal"/>
        <w:rPr/>
      </w:pPr>
      <w:r>
        <w:rPr>
          <w:rStyle w:val="Normal1"/>
          <w:lang w:val="es-ES_tradnl"/>
        </w:rPr>
        <w:t>Nafarroako haurrek izan ditzaketen ikusmen arazoen hautemate goiztiarra, esaterako, anbliopiarena, ez da beti zuzen egiten osasun zentroetan aldian behin egiten zaizkien azterketetan. Arazo hori hautemateko jarraitu beharreko protokoloak ez du ziurtatzen, profesionalek diotenez, behar bezain laster hautematea, ahalik eta azkarren eta hobekien zuzentze aldera.</w:t>
      </w:r>
    </w:p>
    <w:p>
      <w:pPr>
        <w:pStyle w:val="Normal"/>
        <w:rPr/>
      </w:pPr>
      <w:r>
        <w:rPr>
          <w:rStyle w:val="Normal1"/>
          <w:lang w:val="es-ES_tradnl"/>
        </w:rPr>
        <w:t>Arazo hori ez bada oso goiz hautematen, jarduera-akatsak direla medio edo protokolo eta hautemate-metodo oker bat erabili delako, bi aukera geratzen dira: Gizarte Segurantzan adabaki bat jartzea begian eta epe luzeko azterketak egitea, edota zentro pribaturen batera joatea, horietan erabiltzen dituzten metodo zientifikoek ziurtatzen baitute ikusmenaren portzentaje handia berreskuratzea.</w:t>
      </w:r>
    </w:p>
    <w:p>
      <w:pPr>
        <w:pStyle w:val="Normal"/>
        <w:rPr/>
      </w:pPr>
      <w:r>
        <w:rPr>
          <w:rStyle w:val="Normal1"/>
          <w:lang w:val="es-ES_tradnl"/>
        </w:rPr>
        <w:t>Ikusmena berreskuratzea ziurtatzeko, tratamendua oso garestia da, saio kopuruarengatik eta, Iruñetik kanpo biziz gero, egin behar diren joan-etorriengatik. Eta Nafarroako familia askok ezin dute hori ordaindu.</w:t>
      </w:r>
    </w:p>
    <w:p>
      <w:pPr>
        <w:pStyle w:val="Normal"/>
        <w:rPr/>
      </w:pPr>
      <w:r>
        <w:rPr>
          <w:rStyle w:val="Normal1"/>
          <w:lang w:val="es-ES_tradnl"/>
        </w:rPr>
        <w:t>Konponbide erraza duen arazo honen aurrean, hau jakin nahi dut:</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Nafarroako Gobernuko Osasun Departamentuak ba al du asmorik  Nafarroako haurrek izan ditzaketen ikusmen arazoak hautemateko erabiltzen den protokoloa eta metodoa aldatzek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Nafarroako Gobernuak ba al du asmorik haurren ikusmen arazoak konpontzeko metodo berriak epe laburrean ezartzeko Osasunbide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Tratamendu hori ez bada ezartzen Osasunbidean, Nafarroako Gobernuak ba al du asmorik laguntza ekonomikorik emateko behar duten familiei?</w:t>
      </w:r>
    </w:p>
    <w:p>
      <w:pPr>
        <w:pStyle w:val="Normal"/>
        <w:rPr/>
      </w:pPr>
      <w:r>
        <w:rPr>
          <w:rStyle w:val="Normal1"/>
          <w:lang w:val="es-ES_tradnl"/>
        </w:rPr>
        <w:t>Iruñean, 2009ko maiatzaren 14an</w:t>
      </w:r>
    </w:p>
    <w:p>
      <w:pPr>
        <w:pStyle w:val="Normal"/>
        <w:keepLines/>
        <w:widowControl/>
        <w:bidi w:val="0"/>
        <w:spacing w:lineRule="exact" w:line="230" w:before="0" w:after="113"/>
        <w:ind w:firstLine="283"/>
        <w:jc w:val="both"/>
        <w:rPr/>
      </w:pPr>
      <w:r>
        <w:rPr>
          <w:rStyle w:val="Normal1"/>
          <w:lang w:val="es-ES_tradnl"/>
        </w:rPr>
        <w:t>Foru parlamentaria: Ana Figueras Castella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