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se contemple en el convenio a firmar con la UPNA una partida económica para sufragar los cursos monográficos del Aula de la Experiencia, presentada por el G.P. Nafarroa Bai.</w:t>
      </w:r>
    </w:p>
    <w:p>
      <w:pPr>
        <w:pStyle w:val="Texto"/>
        <w:rPr/>
      </w:pPr>
      <w:r>
        <w:rPr>
          <w:i w:val="false"/>
          <w:iCs/>
        </w:rPr>
        <w:t>SRA. PRESIDENTA:</w:t>
      </w:r>
      <w:r>
        <w:rPr/>
        <w:t xml:space="preserve"> Seguimos con el décimo punto del orden del día: Debate y votación de la moción por la que se insta al Gobierno de Navarra a que se contemple en el convenio a firmar con la UPNA una partida económica para sufragar los cursos monográficos del Aula de la Experiencia, presentada por el Grupo Parlamentario Nafarroa Bai. Para su defensa, señora Mangado, tiene la palabra.</w:t>
      </w:r>
    </w:p>
    <w:p>
      <w:pPr>
        <w:pStyle w:val="Texto"/>
        <w:rPr/>
      </w:pPr>
      <w:r>
        <w:rPr>
          <w:i w:val="false"/>
        </w:rPr>
        <w:t>SRA. MANGADO CORTES:</w:t>
      </w:r>
      <w:r>
        <w:rPr/>
        <w:t xml:space="preserve"> Eskerrik asko, Mahaiburu andrea. </w:t>
      </w:r>
      <w:r>
        <w:rPr>
          <w:lang w:val="en-GB"/>
        </w:rPr>
        <w:t xml:space="preserve">Egun on guztioi. </w:t>
      </w:r>
      <w:r>
        <w:rPr/>
        <w:t>Parece ser que como medida excepcional ya que se acumula el trabajo, en un jueves no previsto ya que hasta ahora se celebraba cada quince días, el día 21 de mayo se celebra un Pleno ordinario, bueno, pues será de agradecer o alguna consecuencia o a costa de algo se habrá hecho.</w:t>
      </w:r>
    </w:p>
    <w:p>
      <w:pPr>
        <w:pStyle w:val="Texto"/>
        <w:rPr/>
      </w:pPr>
      <w:r>
        <w:rPr/>
        <w:t>Una de las experiencias más gratificantes que he tenido en mi actividad parlamentaria ha sido la oportunidad de contactar con las personas integrantes del Aula de la Experiencia de la Universidad Pública de Navarra y, además, con ocasión de una sesión de trabajo de la Comisión de Educación tuvimos oportunidad de escuchar al alumnado de Pamplona y con posterioridad fuimos invitados e invitadas al acto de la primera promoción del campus de Tudela, y especialmente si algo merece destacarse de este último acto fue el afecto y orgullo demostrado hacia estas personas por los aquí presentes. Fue un acto íntimo en el que la comunicación y la afectividad fueron transmitidas tanto por familiares, por público asistente, por el profesorado que compartía con estas personas sus experiencias y sus clases, y el orgullo y el desfile magnífico de las personas que se licenciaban.</w:t>
      </w:r>
    </w:p>
    <w:p>
      <w:pPr>
        <w:pStyle w:val="Texto"/>
        <w:rPr/>
      </w:pPr>
      <w:r>
        <w:rPr/>
        <w:t>Como ustedes saben, el Aula de la Experiencia cuenta con un título propio que es el de Humanidades y Ciencias Sociales, que es un programa formativo de la Universidad Pública de Navarra dirigido a personas mayores de cincuenta años que no están en el mundo laboral. Dichos estudios se desarrollan durante cuatro años y las personas que acceden a los mismos son en su mayoría jubilados, por lo que las tasas de matriculación, de alrededor de quinientos treinta euros, significan en muchos casos sacrificios económicos y en otros casos imposibilidad de acceder a los mismos. La experiencia es altamente positiva por las personas que han pasado por la mencionada Aula de la Experiencia hasta tal punto de que las asociaciones de antiguos alumnos y alumnas siguen organizando cursos monográficos y equipos de investigación. Además, todos estos cursos y equipos son sufragados por ellos mismos. El Aula de la Experiencia posibilita a estas personas las claves para seguir desarrollando todas las capacidades y la posibilidad de disfrutar de la vida en armonía en el entorno familiar, social, emocional, afectivo e intelectual. Asimismo, desarrolla una gran labor social sobre un colectivo de personas jubiladas y cumple uno de los objetivos educativos como es el de la educación permanente.</w:t>
      </w:r>
    </w:p>
    <w:p>
      <w:pPr>
        <w:pStyle w:val="Texto"/>
        <w:rPr/>
      </w:pPr>
      <w:r>
        <w:rPr/>
        <w:t>En la sesión de trabajo y cuando estuvimos con ellos y ellas en Tudela nos hicieron varias peticiones, entre ellas la de alargar los cursos, que eso depende de la universidad, ahí no nos meteremos, pero haremos alguna sugerencia. Otra fue la de articular algún mecanismo que les permitiese afrontar las tasas de matrícula, desplazamiento del profesorado a Tudela y la organización de cursos monográficos y de investigación y que, además, permitiese la incorporación de personas con bajos recursos económicos a estos cursos, a estos estudios.</w:t>
      </w:r>
    </w:p>
    <w:p>
      <w:pPr>
        <w:pStyle w:val="Texto"/>
        <w:rPr/>
      </w:pPr>
      <w:r>
        <w:rPr/>
        <w:t>Es por eso por lo que presentamos en este Parlamento esta moción y en ella –leo textualmente– se insta al Gobierno de Navarra a que en el convenio a firmar con la Universidad Pública de Navarra se contemple una partida económica destinada a sufragar en parte la actividad académica y los cursos monográficos y de investigación que se impartan en los campus de Pamplona y Tudela para la denominada Aula de la Experiencia. Espero contar con el voto positivo ya que en la Comisión fueron muy bien acogidas las peticiones de estas personas. Eskerrik asko.</w:t>
      </w:r>
    </w:p>
    <w:p>
      <w:pPr>
        <w:pStyle w:val="Texto"/>
        <w:rPr/>
      </w:pPr>
      <w:r>
        <w:rPr>
          <w:i w:val="false"/>
        </w:rPr>
        <w:t>SRA. PRESIDENTA:</w:t>
      </w:r>
      <w:r>
        <w:rPr/>
        <w:t xml:space="preserve"> Gracias, señora Mangado. Se abre un turno a favor de la moción. Por UPN, señora González, tiene la palabra.</w:t>
      </w:r>
    </w:p>
    <w:p>
      <w:pPr>
        <w:pStyle w:val="Texto"/>
        <w:rPr/>
      </w:pPr>
      <w:r>
        <w:rPr>
          <w:i w:val="false"/>
        </w:rPr>
        <w:t>SRA. GONZÁLEZ GARCÍA:</w:t>
      </w:r>
      <w:r>
        <w:rPr/>
        <w:t xml:space="preserve"> Muchas gracias, señora Presidenta. Muy buenos días, señorías. UPN votará a favor de esta moción presentada por Nafarroa Bai. Como ustedes saben, ya existe una partida presupuestada en los Presupuestos Generales de Navarra de cincuenta mil euros para sufragar los gastos del Aula de la Experiencia en la UPNA. UPN entiende el valor y el reconocimiento de esta aula como camino dentro de la formación a lo largo de toda la vida, asumiendo como un eje importante de nuestro partido político en la política educativa la importancia de que las personas son sujetos para aprender durante toda la vida y que pueden decidir qué, cómo y cuándo hacerlo, estableciendo unos objetivos claros y amplios como son la realización personal, una ciudadanía activa, la integración social y la empleabilidad y adaptabilidad de todos los ciudadanos en la sociedad actual.</w:t>
      </w:r>
    </w:p>
    <w:p>
      <w:pPr>
        <w:pStyle w:val="Texto"/>
        <w:rPr/>
      </w:pPr>
      <w:r>
        <w:rPr/>
        <w:t>Por ello, y como así lo expresa también la LOE, la formación permanente constituye un derecho y una obligación de todo el profesorado y una responsabilidad de las Administraciones educativas y también de los propios centros. UPN y el Gobierno de Navarra entienden la dimensión que ha tomado ya y va a tomar en un futuro no muy lejano la formación permanente y un ejemplo de ello es el Aula de la Experiencia en la Universidad Pública, en la cual la implicación de estas personas en el conocimiento y en el aprendizaje es cada vez mayor y, por lo tanto, la universidad debe ser un referente en este tipo de formación. La capacitación en el enriquecimiento personal de estas personas contribuye decisivamente no solo en los aspectos del propio conocimiento personal sino también en el buen estado psicológico y también en la contribución activa de estas personas en la construcción de esta sociedad.</w:t>
      </w:r>
    </w:p>
    <w:p>
      <w:pPr>
        <w:pStyle w:val="Texto"/>
        <w:rPr/>
      </w:pPr>
      <w:r>
        <w:rPr/>
        <w:t>Así, ya ha quedado recogido en el convenio de financiación de la UPNA para este año 2009, entre la Universidad Pública y el Gobierno de Navarra, que permite los fondos necesarios para el funcionamiento de la misma, un acuerdo que se ha basado en el convenio anterior 2006-2008 y que este año se establece con carácter anual a la espera de un nuevo convenio plurianual. Dentro de este marco, como les digo, se establecen dos convenios específicos, uno para la financiación asignada al proyecto de optimización de costes y gestión económica y otro para la financiación asignada al Aula de la Experiencia, tema que hoy nos ocupa. El carácter anual de este convenio no va a eximir a este Gobierno del compromiso del aula y de este tipo de formación porque, como ya les he manifestado, somos conscientes de la pujanza educativa en la formación permanente no solo en esta Comunidad sino, como se está viendo, también a nivel internacional.</w:t>
      </w:r>
    </w:p>
    <w:p>
      <w:pPr>
        <w:pStyle w:val="Texto"/>
        <w:rPr/>
      </w:pPr>
      <w:r>
        <w:rPr/>
        <w:t>Por lo tanto, a la espera de firmar estos convenios en breve y recalcando que se encuentra incluido dentro de ese marco general en el convenio entre la UPNA y el Gobierno de Navarra, entendemos que esta moción se encuadra perfectamente en las actuaciones del Departamento de Educación y votaremos a favor de la propuesta. Muchas gracias.</w:t>
      </w:r>
    </w:p>
    <w:p>
      <w:pPr>
        <w:pStyle w:val="Texto"/>
        <w:rPr/>
      </w:pPr>
      <w:r>
        <w:rPr>
          <w:i w:val="false"/>
        </w:rPr>
        <w:t>SRA. PRESIDENTA:</w:t>
      </w:r>
      <w:r>
        <w:rPr/>
        <w:t xml:space="preserve"> Gracias, señora González. Por el grupo socialista, señora Arraiza, tiene la palabra.</w:t>
      </w:r>
    </w:p>
    <w:p>
      <w:pPr>
        <w:pStyle w:val="Texto"/>
        <w:rPr/>
      </w:pPr>
      <w:r>
        <w:rPr>
          <w:i w:val="false"/>
        </w:rPr>
        <w:t>SRA. ARRAIZA ZORZANO:</w:t>
      </w:r>
      <w:r>
        <w:rPr/>
        <w:t xml:space="preserve"> Si me permite, señora Presidenta, por la brevedad de mi intervención lo haré desde el escaño. El grupo parlamentario socialista va a apoyar esta propuesta que se inscribe plenamente también en los nuevos objetivos del Espacio Europeo de Educación Superior que señala el aprendizaje permanente y la educación a lo largo de la vida como una de las cuestiones básicas en el hacer de cada una de las sociedades ya que ampliar conocimientos, trabajar por un mejor entendimiento de la realidad, adquirir nuevas habilidades y competencias y enriquecer el desarrollo personal deben ser objetivos de cualquier política pública, en este caso política pública universitaria. El aprendizaje permanente, además, no se remite únicamente a la universidad, sino que engloba todo el conjunto de las enseñanzas y creemos que hay que avanzar en esa dirección. El último decreto de acceso a la universidad también potencia precisamente el aprendizaje permanente y que las personas adultas se incorporen a la universidad. En cualquier caso, creemos que las personas que cumplen cincuenta años siguen siendo activos muy interesantes en la sociedad, no solamente alguien a quien hay que mimar y cuidar sino alguien que puede mimar y cuidar a los demás, es decir, tienen mucho que aprender no solamente en el Aula de la Experiencia sino en toda la oferta educativa que, por eso, actualmente es mucho más flexible, para garantizar el aprendizaje a lo largo de toda la vida. Por tanto, apoyaremos esta moción.</w:t>
      </w:r>
    </w:p>
    <w:p>
      <w:pPr>
        <w:pStyle w:val="Texto"/>
        <w:rPr/>
      </w:pPr>
      <w:r>
        <w:rPr>
          <w:i w:val="false"/>
        </w:rPr>
        <w:t>SRA. PRESIDENTA:</w:t>
      </w:r>
      <w:r>
        <w:rPr/>
        <w:t xml:space="preserve"> Gracias, señora Arraiza. Por Convergencia, señor Alli, tiene la palabra.</w:t>
      </w:r>
    </w:p>
    <w:p>
      <w:pPr>
        <w:pStyle w:val="Texto"/>
        <w:rPr/>
      </w:pPr>
      <w:r>
        <w:rPr>
          <w:i w:val="false"/>
        </w:rPr>
        <w:t>SR. ALLI ARANGUREN:</w:t>
      </w:r>
      <w:r>
        <w:rPr/>
        <w:t xml:space="preserve"> Señora Presidenta, si me permite, intervendré desde el escaño para poner de manifiesto que no podemos hacer otra cosa que apoyar esta iniciativa, sencillamente porque la dinámica de prever una financiación para el Aula de la Experiencia la formulamos en el debate presupuestario con una enmienda de los grupos que sostienen al Gobierno por un importe de cincuenta mil euros y encajándolo, como así se quedó con el grupo socialista, dentro del acuerdo con la universidad. No es una ayuda o un convenio aislado sino un convenio que encaja dentro del régimen del convenio entre el Gobierno y la Universidad Pública de Navarra, sencillamente porque entendemos que esto es parte de la labor de formación y de divulgación que para la sociedad de Navarra debe tener la Universidad Pública de Navarra y porque la experiencia de estos años de esta aula ha demostrado el apoyo social que tiene, las ganas de participar, las ganas de aprender que son muy edificantes. Hay una terrible diferencia entre el comportamiento de los alumnos ordinarios, en una actitud generalmente bastante pasiva respecto al contenido de las materias, y los alumnos del Aula de la Experiencia, que demuestran, quizá porque ya tienen un desarrollo vital muy importante, unas ganas impresionantes de aprender, unas ganas de participar, unas ganas de colaborar que ojalá tuviese el universitario medio.</w:t>
      </w:r>
    </w:p>
    <w:p>
      <w:pPr>
        <w:pStyle w:val="Texto"/>
        <w:rPr/>
      </w:pPr>
      <w:r>
        <w:rPr/>
        <w:t>En definitiva, entendemos que con la dinámica que se abrió en el presupuesto se ha establecido un mecanismo de ayuda a la financiación y, por tanto, esto va a hacer posible que la universidad siga ofertando este espacio de formación, lo mejore y, además, lo haya extendido, como lo ha hecho, a Tudela, y que, efectivamente, esto se pueda mantener y se pueda financiar de un modo mejor porque, en definitiva, supone que la universidad desarrolla su labor de formación social también a ámbitos de personas que en su día no tuvieron la oportunidad de acceder a la vida universitaria y que hoy se sienten muy identificados con la labor de la universidad y con su participación en la misma.</w:t>
      </w:r>
    </w:p>
    <w:p>
      <w:pPr>
        <w:pStyle w:val="Texto"/>
        <w:rPr/>
      </w:pPr>
      <w:r>
        <w:rPr/>
        <w:t>Por tanto, estamos completamente de acuerdo y esperamos que el convenio, que ya se ha articulado ahora como un convenio anual al margen del convenio general, en cuanto este sea revisado, se incorpore al marco general y, por tanto, la universidad cuente ya de ahora en adelante con una partida de carácter finalista que dentro del convenio universitario, y esto creo que es muy importante, sirva para que la universidad tenga una posibilidad de mejorar el contenido del Aula de la Experiencia, hacerla más abierta, más participativa e incrementando, por tanto, la presencia de todos aquellos ciudadanos y ciudadanas que tengan interés en ponerse en contacto con la labor de difusión cultural que realiza la Universidad Pública. Muchas gracias.</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Haré mi intervención desde el escaño para decir que estamos de acuerdo con la moción que ha planteado el grupo de Na-Bai que, además, tiene causa efectivamente en la visita para la promoción del Aula de la Experiencia de la Universidad en Tudela y también en la sesión de trabajo que tuvimos con ellos. Yo creo que hoy la universidad es la mezcla de los jóvenes y de los menos jóvenes y que ese sector de la sociedad que es menos joven tiene ganas de seguir instruyéndose y de seguir adquiriendo conocimientos. Por lo tanto, me parece que en ese sentido y viendo que hay unanimidad en la cuestión lo único que nos toca es decir que sí a esta propuesta y que ellos vean la realidad de que el Parlamento en ese sentido ha sido receptor de sus necesidades y, sobre todo, que garantiza la continuidad en el tiempo de aulas de la experiencia como ya ha venido haciendo hasta ahora. Por lo tanto, nuestro voto será favorable.</w:t>
      </w:r>
    </w:p>
    <w:p>
      <w:pPr>
        <w:pStyle w:val="Texto"/>
        <w:rPr/>
      </w:pPr>
      <w:r>
        <w:rPr>
          <w:i w:val="false"/>
        </w:rPr>
        <w:t>SRA. PRESIDENTA:</w:t>
      </w:r>
      <w:r>
        <w:rPr/>
        <w:t xml:space="preserve"> Gracias, señora Figueras. ¿Va a hacer uso de su turno de réplica, señora Mangado?</w:t>
      </w:r>
    </w:p>
    <w:p>
      <w:pPr>
        <w:pStyle w:val="Texto"/>
        <w:rPr/>
      </w:pPr>
      <w:r>
        <w:rPr>
          <w:i w:val="false"/>
        </w:rPr>
        <w:t>SRA. MANGADO CORTES:</w:t>
      </w:r>
      <w:r>
        <w:rPr/>
        <w:t xml:space="preserve"> Eskerrik asko. Voy a ser muy breve y aprovecho la tribuna para que me vea el señor Alli, porque le voy a recriminar fuertemente, igual no en el tono pero sí en la intención. El hecho de que las personas adultas, mayores sean entusiastas, sean participativas, tengan intereses y tengan afán de superación no exime para que por su parte haga comparaciones odiosas y generalizadas hacia la otra parte del alumnado, ni hablar, me niego. Se podrá ensalzar lo que fuera y en momentos concretos criticar, pero las comparaciones siempre son odiosas. Creo que usted es muy capaz y reflexivo, nadie lo pone en duda, pero, desde luego, no son de recibo las manifestaciones. Con esto quiero decir también que, bueno, bastante enfadada estoy. Yo animo aquí a las jóvenes y a los jóvenes a que sigan con entusiasmo.</w:t>
      </w:r>
    </w:p>
    <w:p>
      <w:pPr>
        <w:pStyle w:val="Texto"/>
        <w:rPr/>
      </w:pPr>
      <w:r>
        <w:rPr/>
        <w:t>De cualquier forma, agradezco a todos y a todas ustedes, quiero decir que el hecho de que se firme un convenio anual lleva pareja la implicación de que eso se va a garantizar. El objeto de esta moción es precisamente que sea en cantidad y en forma y que sea asegurada. Se tendrá que articular de alguna forma que eso beneficie precisamente a las personas que siguen esos cursos y, además, sobre todo para dar la posibilidad de publicitar y de acceso a las personas mayores de cincuenta años que no tengan recursos económicos. Este es el objetivo y, con eso, yo feliz. Eskerrik asko.</w:t>
      </w:r>
    </w:p>
    <w:p>
      <w:pPr>
        <w:pStyle w:val="Texto"/>
        <w:rPr/>
      </w:pPr>
      <w:r>
        <w:rPr>
          <w:i w:val="false"/>
        </w:rPr>
        <w:t>SRA. PRESIDENTA:</w:t>
      </w:r>
      <w:r>
        <w:rPr/>
        <w:t xml:space="preserve"> Gracias, señora Mangado. Ha empezado enfadada y ahora se va feliz, muy bien. Debatida la moción pasamos ahora a su vota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6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que se contemple en el convenio a firmar con la UPNA una partida económica para sufragar los cursos monográficos del Aula de la Experiencia,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09:00Z</dcterms:created>
  <dc:creator/>
  <dc:description/>
  <dc:language>en-US</dc:language>
  <cp:lastModifiedBy>mertxe</cp:lastModifiedBy>
  <dcterms:modified xsi:type="dcterms:W3CDTF">2009-06-11T12:09:00Z</dcterms:modified>
  <cp:revision>3</cp:revision>
  <dc:subject/>
  <dc:title/>
</cp:coreProperties>
</file>