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paralizar la aplicación de las reformas amparadas en la construcción del Espacio Europeo de Educación Superior, presentada por la Ilma. Sra. D.ª Ana Figueras Castellano.</w:t>
      </w:r>
    </w:p>
    <w:p>
      <w:pPr>
        <w:pStyle w:val="Texto"/>
        <w:rPr/>
      </w:pPr>
      <w:r>
        <w:rPr>
          <w:i w:val="false"/>
          <w:iCs/>
        </w:rPr>
        <w:t>SRA. PRESIDENTA:</w:t>
      </w:r>
      <w:r>
        <w:rPr/>
        <w:t xml:space="preserve"> Retirada la moción, pasamos al decimocuarto punto del orden del día: Debate y votación de la moción por la que se insta al Gobierno de España a paralizar la aplicación de las reformas amparadas en la construcción del Espacio Europeo de Educación Superior, presentada por la ilustrísima señora doña Ana Figueras Castellano. A esta moción el Grupo Parlamentario Nafarroa Bai ha presentado una enmienda de sustitución. Para la defensa de la moción, señora Figueras, tiene la palabra.</w:t>
      </w:r>
    </w:p>
    <w:p>
      <w:pPr>
        <w:pStyle w:val="Texto"/>
        <w:rPr/>
      </w:pPr>
      <w:r>
        <w:rPr>
          <w:i w:val="false"/>
        </w:rPr>
        <w:t>SRA. FIGUERAS CASTELLANO:</w:t>
      </w:r>
      <w:r>
        <w:rPr/>
        <w:t xml:space="preserve"> Gracias, señora Presidenta. Quisiera empezar este debate comentando algunas opiniones respecto al proceso de consolidación del Espacio Europeo de Educación Superior, que en adelante lo llamaremos Bolonia por acortar y para que nos entendamos todos, esa larga y difícil denominación de lo que nos vamos a encontrar y de lo que va a suponer de revulsivo en la universidad española y también en la europea.</w:t>
      </w:r>
    </w:p>
    <w:p>
      <w:pPr>
        <w:pStyle w:val="Texto"/>
        <w:rPr/>
      </w:pPr>
      <w:r>
        <w:rPr/>
        <w:t xml:space="preserve">Decía Ignacio Sotelo en un artículo reciente en </w:t>
      </w:r>
      <w:r>
        <w:rPr>
          <w:i w:val="false"/>
        </w:rPr>
        <w:t>El País</w:t>
      </w:r>
      <w:r>
        <w:rPr/>
        <w:t xml:space="preserve">, titulado </w:t>
      </w:r>
      <w:r>
        <w:rPr>
          <w:i w:val="false"/>
        </w:rPr>
        <w:t>Cara y cruz del proceso de Bolonia</w:t>
      </w:r>
      <w:r>
        <w:rPr/>
        <w:t xml:space="preserve">, lo siguiente: Importa recalcar, en primer lugar, que el proceso es una iniciativa de los Gobiernos, no de las universidades. El proceso de Bolonia pretende reanudar la antigua movilidad del profesorado y de alumnos creando un Espacio Europeo de Educación Superior y centrar las enseñanzas en su función de preparar profesionales. La categoría central del nuevo modelo de universidad es la misma que la que se predica para el mercado de trabajo, facilitar la flexibilidad que el mercado de trabajo requiere. Sin embargo, ha pasado inadvertido que fue también en Bolonia, al conmemorar los novecientos años de la fundación de la universidad más antigua de Europa, donde en 1988 los rectores y presidentes de las más importantes universidades europeas firmaron la Carta Magna de las Universidades Europeas en la que se concibe la institución como centro de de-sarrollo cultural que mantiene la tradición del humanismo europeo y del desarrollo científico y técnico, las dos grandes contribuciones de Europa al mundo. Esta actividad se desarrolla sin la menor intromisión del Estado, que se compromete a respetar su autonomía. Es verdad que la universidad se ha democratizado con una masa estudiantil que antes no llegaba a la universidad, y la mayoría no pueden aspirar a que el Estado los emplee, la mayor oferta viene de la empresa privada, pero la universidad sigue preparando al alumnado para responder al temario de una oposición. </w:t>
      </w:r>
    </w:p>
    <w:p>
      <w:pPr>
        <w:pStyle w:val="Texto"/>
        <w:rPr/>
      </w:pPr>
      <w:r>
        <w:rPr/>
        <w:t xml:space="preserve">También he recogido una opinión de Enrique Gil Calvo, que escribía recientemente un artículo titulado </w:t>
      </w:r>
      <w:r>
        <w:rPr>
          <w:i w:val="false"/>
        </w:rPr>
        <w:t>A propósito de Bolonia</w:t>
      </w:r>
      <w:r>
        <w:rPr/>
        <w:t>. En política –decía Gil Calvo– se impone la agenda única de la actualidad mediática, y esto hace que al nuevo Ministro Gabilondo solo se le demande solventar el embolado de Bolonia. La mejor forma de enfrentarse a los problemas universitarios es situarlos en la perspectiva longitudinal y biográfica, como el desenlace que corona un largo proceso de aprendizaje iniciado en el hogar y concluido al salir de la universidad para incorporarse a la vida activa. Pues si la Educación Primaria y Secundaria fracasan, ya es tarde para arreglar nada, con Bolonia y sin ella.</w:t>
      </w:r>
    </w:p>
    <w:p>
      <w:pPr>
        <w:pStyle w:val="Texto"/>
        <w:rPr/>
      </w:pPr>
      <w:r>
        <w:rPr/>
        <w:t>Algún titular importante y atractivo decía recientemente que ni un euro adicional para que la universidad se adapte a Bolonia. Y esto lo decían rectores de universidades públicas y la junta de profesores de la Universidad de Valencia.</w:t>
      </w:r>
    </w:p>
    <w:p>
      <w:pPr>
        <w:pStyle w:val="Texto"/>
        <w:rPr/>
      </w:pPr>
      <w:r>
        <w:rPr/>
        <w:t xml:space="preserve">Gabilondo, recientemente nombrado Ministro del ramo, decía que inicia el pacto por la educación con tres mesas, y una de ellas es la reforma de Bolonia, lo que quiere decir que hasta ahora poco se ha hecho en este sentido o por lo menos mal se ha transmitido a la sociedad. </w:t>
      </w:r>
    </w:p>
    <w:p>
      <w:pPr>
        <w:pStyle w:val="Texto"/>
        <w:rPr/>
      </w:pPr>
      <w:r>
        <w:rPr/>
        <w:t>Estas son reflexiones que nos parecen oportunas porque es verdad que el tema que estamos tratando viene de lejos, pero creo que de esa propuesta importante e interesante ha sido sustraído el debate. Al final, ¿qué es Bolonia?, ¿qué es el Espacio Europeo de Educación Superior? Se debe situar ese punto de partida en la Carta Magna de las Universidades Europeas firmada en 1988, y esta carta se firmó, como he dicho anteriormente, con ocasión de la conmemoración de los novecientos años de la Universidad de Bolonia en la que tuvo lugar un encuentro de Ministros y Rectores de las universidades europeas.</w:t>
      </w:r>
    </w:p>
    <w:p>
      <w:pPr>
        <w:pStyle w:val="Texto"/>
        <w:rPr/>
      </w:pPr>
      <w:r>
        <w:rPr/>
        <w:t>Conviene destacar que los fundamentos de esta carta se residenciaron en que la universidad es una institución autónoma que de manera crítica produce y transmite culturas por medio de la investigación y de la enseñanza. Después de múltiples declaraciones y mensajes sobre los actores, las titulaciones, los créditos, la movilidad, la investigación y la financiación de todo este proyecto, se concluye que lo que se pretende es la rentabilización del presupuesto universitario, orientado a crecer en el mercado común de las universidades europeas. Y así, como consecuencia de esa reflexión y de ese acuerdo, se toman medidas concretas en relación con titulaciones, créditos, grados, posgrados, divididos en másteres y doctorados. Una comisión de expertos adapta las titulaciones al mercado del nuevo espacio europeo: adaptar titulaciones, adquirir competencias, habilidades y destrezas por encima de los conocimientos, esa es la reflexión.</w:t>
      </w:r>
    </w:p>
    <w:p>
      <w:pPr>
        <w:pStyle w:val="Texto"/>
        <w:rPr/>
      </w:pPr>
      <w:r>
        <w:rPr/>
        <w:t>¿Y la financiación para todo este gran cambio? Creemos que esa es la zona gris del proceso de construcción del espacio educativo europeo. Bolonia abre un camino a la inversión interesante para las empresas a través de un sistema mixto de gestión en el que la iniciativa privada puede intentar hacer rentables algunos elementos, pero la pública ¿va a hacer aportación y va a apoyar aquellos elementos que son deficitarios? Eso es lo que nos preocupa.</w:t>
      </w:r>
    </w:p>
    <w:p>
      <w:pPr>
        <w:pStyle w:val="Texto"/>
        <w:rPr/>
      </w:pPr>
      <w:r>
        <w:rPr/>
        <w:t>La globalización de la enseñanza superior y su apertura a la competencia es una situación que nosotros creemos que está ahí, a la que no podemos sustraernos, pero, desde luego, tiene que ir de la mano de un presupuesto. Y la verdad es que hasta ahora lo que hemos conocido ha sido el recorte de los presupuestos. Es una tónica que se ha dado en todos los países europeos. Se tiende a buscar fuentes de financiación complementarias, y eso nos preocupa. No estamos en contra, simplemente nos preocupa. Y nos preocupa porque consideramos que con la definición de Bolonia lo que no se puede hacer es mercantilizar la investigación –ese es el debate que todavía no tenemos claro– porque creemos que es importante que prevalezcan los intereses generales.</w:t>
      </w:r>
    </w:p>
    <w:p>
      <w:pPr>
        <w:pStyle w:val="Texto"/>
        <w:rPr/>
      </w:pPr>
      <w:r>
        <w:rPr/>
        <w:t>Nosotros creemos que estas son las reflexiones que se deberían plantear en este debate. Se nos ha dicho, y no es del todo incierto, que probablemente planteamos este debate un poco tarde, pero en esta situación en la que estamos lo que sí queremos hacer es remover el debate y las conciencias, tanto de los Gobiernos que tienen que apoyar ese cambio sustancial como de las universidades.</w:t>
      </w:r>
    </w:p>
    <w:p>
      <w:pPr>
        <w:pStyle w:val="Texto"/>
        <w:rPr/>
      </w:pPr>
      <w:r>
        <w:rPr/>
        <w:t>Nosotros queremos dejar claro que apostamos por una universidad pública al servicio del de-sarrollo social y asentada en la investigación científica. El desarrollo tecnológico y la innovación en el trabajo requieren la formación de profesionales altamente cualificados y con capacidad crítica de investigación e innovación, y creemos que para desarrollar dicha capacidad crítica es imprescindible la formación humanística, que junto con la científica y tecnológica deben ser las disciplinas y los contenidos que pueda adquirir todo el alumnado para, en definitiva, trasladar ese saber a la ciudadanía y ponerlo a su disposición. Todo ello requiere cuestionar decisiones que se están tomando. Nos parece que está prevaleciendo lo científico-técnico sobre lo humanístico.</w:t>
      </w:r>
    </w:p>
    <w:p>
      <w:pPr>
        <w:pStyle w:val="Texto"/>
        <w:rPr/>
      </w:pPr>
      <w:r>
        <w:rPr/>
        <w:t xml:space="preserve">Consideramos también importante desarrollar la calidad de la docencia universitaria, que no puede tener como objetivo la competitividad de unas universidades con otras, ni con las españolas ni con Europa ni con el resto del mundo, sino que debe prevalecer la cooperación con ellas, cooperación que es esencial para la actividad universitaria tanto docente como investigadora. </w:t>
      </w:r>
    </w:p>
    <w:p>
      <w:pPr>
        <w:pStyle w:val="Texto"/>
        <w:rPr/>
      </w:pPr>
      <w:r>
        <w:rPr/>
        <w:t>La aplicación del sistema grado-posgrado, cuya concreción y duración depende de cada Estado y que en España viene a sustituir el sistema anterior de diplomatura, licenciatura y estudios avanzados o previos al doctorado, debe hacerse, desde nuestro punto de vista, de forma que no suponga una devaluación para una mayoría de los estudios universitarios ni de la élite de una minoría. En consecuencia, hay que valorar críticamente los criterios para que la llamada verificación de los planes de estudios sea acordada y que dichos principios eviten lo que no tiene que ser, la subordinación al mercado.</w:t>
      </w:r>
    </w:p>
    <w:p>
      <w:pPr>
        <w:pStyle w:val="Texto"/>
        <w:rPr/>
      </w:pPr>
      <w:r>
        <w:rPr/>
        <w:t>Hay que asegurar la financiación pública, es algo que nos parece fundamental. Hay que evitar las distintas vías de privatización de la universidad pública, por un lado, haciendo que la financiación pública asegure el mantenimiento y desarrollo de su docencia e investigación, no supeditándola a las aportaciones privadas. Es algo, en todo caso, complementario y no subsidiario. La empleabilidad de los que salgan de la universidad, que nos parece importante y necesaria, no debe utilizarse como excusa para la subordinación al mercado, sino orientarse a la formación de profesionales altamente cualificados con capacidad investigadora e innovadora, trabajando por los cambios necesarios en la estructura tanto económica como del empresariado para el empleo de los futuros profesionales, incluyendo siempre el desarrollo del sector público en todos los servicios.</w:t>
      </w:r>
    </w:p>
    <w:p>
      <w:pPr>
        <w:pStyle w:val="Texto"/>
        <w:rPr/>
      </w:pPr>
      <w:r>
        <w:rPr/>
        <w:t xml:space="preserve">Y, para finalizar, el desarrollo de una universidad pública y los cambios necesarios para el mismo requieren, además de una financiación pública adecuada que los haga viables, de la participación, la voluntad tanto de los estudiantes como de los profesionales que trabajan en las universidades, el personal administrativo o los servicios. Todos necesitamos una profundización en la democratización de la universidad como base para que sea autónoma. </w:t>
      </w:r>
    </w:p>
    <w:p>
      <w:pPr>
        <w:pStyle w:val="Texto"/>
        <w:rPr/>
      </w:pPr>
      <w:r>
        <w:rPr/>
        <w:t>Esos son los valores que nosotros defendemos para la futura universidad. No nos negamos a ese cambio sustancial que lleva aparejado el espacio europeo, lo que creemos es que hay que hacerlo de otra manera y con unos fines muy claros, en resumidas cuentas, que la universidad sea el eje del saber humanista y científico, pero sin olvidar el humanismo.</w:t>
      </w:r>
    </w:p>
    <w:p>
      <w:pPr>
        <w:pStyle w:val="Texto"/>
        <w:rPr/>
      </w:pPr>
      <w:r>
        <w:rPr/>
        <w:t>Es por eso por lo que nosotros hemos planteado a través de esta moción que se paralice la aplicación de estas reformas. Sabemos que ya están muy avanzados muchos proyectos, la universidad de Navarra ha trabajado sobre los mismos, todos esperamos y deseamos ferviertemente que ese trabajo sea para mejorar y reforzar la universidad pública y, además, consideramos necesario y oportuno abrir un debate que logre el mayor consenso posible en todos los niveles educativos y sociales. Todo esto sin olvidar que hace falta financiación pública para acercarnos a la rentas y a los niveles que en otros ámbitos se aplican, y nosotros en esta moción establecemos los objetivos de la financiación en el 2 por ciento del Producto Interior Bruto.</w:t>
      </w:r>
    </w:p>
    <w:p>
      <w:pPr>
        <w:pStyle w:val="Texto"/>
        <w:rPr/>
      </w:pPr>
      <w:r>
        <w:rPr/>
        <w:t>Es una instancia que en todo caso hacemos en este Parlamento para trasladarla al ámbito nacional, es decir, al Gobierno de España.</w:t>
      </w:r>
    </w:p>
    <w:p>
      <w:pPr>
        <w:pStyle w:val="Texto"/>
        <w:rPr/>
      </w:pPr>
      <w:r>
        <w:rPr>
          <w:i w:val="false"/>
        </w:rPr>
        <w:t>SRA. PRESIDENTA:</w:t>
      </w:r>
      <w:r>
        <w:rPr/>
        <w:t xml:space="preserve"> Gracias, señora Figueras. Para la defensa de la enmienda de sustitución por Nafarroa Bai, señora Mangado, tiene la palabra.</w:t>
      </w:r>
    </w:p>
    <w:p>
      <w:pPr>
        <w:pStyle w:val="Texto"/>
        <w:rPr/>
      </w:pPr>
      <w:r>
        <w:rPr>
          <w:i w:val="false"/>
        </w:rPr>
        <w:t>SRA. MANGADO CORTES:</w:t>
      </w:r>
      <w:r>
        <w:rPr/>
        <w:t xml:space="preserve"> Mila esker, Mahaiburu andrea. El plan de Bolonia brinda a todos los ciudadanos y ciudadanas sin exclusión una universidad abierta y conectada con la sociedad. Forma parte de la misma esencia europea. Busca un modelo de convivencia basado en la igualdad efectiva de oportunidades que tiene uno de los modelos más sólidos en la formación universitaria. Así lo expresa el comunicado de Londres refiriéndose a la dimensión social del llamado proceso de Bolonia. Y continúa diciendo que la educación superior debería jugar un papel esencial en la promoción de la cohesión social, en la reducción de las desigualdades y en la elevación de los niveles de conocimiento, destrezas y competencias en el seno de la sociedad. Las políticas de educación superior deberían enfocarse a maximizar el potencial de las personas en cuanto a su desarrollo personal y su contribución a una sociedad sostenible, democrática y basada en el conocimiento.</w:t>
      </w:r>
    </w:p>
    <w:p>
      <w:pPr>
        <w:pStyle w:val="Texto"/>
        <w:rPr/>
      </w:pPr>
      <w:r>
        <w:rPr/>
        <w:t>Todas estas buenas intenciones, reflejadas en el papel y adornadas con el cebo de la formación permanente, la movilidad, el empleo de nuevos métodos didácticos y pedagógicos, contrastan formalmente con lo que una necesaria reforma educativa requiere, es decir, la necesaria reflexión y participación en su elaboración de todos los sectores implicados, pero fueron los Estados, treinta exactamente, los que suscribieron la declaración de Bolonia en el año 1999 conforme a los principios de calidad, movilidad, diversidad y competitividad.</w:t>
      </w:r>
    </w:p>
    <w:p>
      <w:pPr>
        <w:pStyle w:val="Texto"/>
        <w:rPr/>
      </w:pPr>
      <w:r>
        <w:rPr/>
        <w:t>La universidad pública, así como la educación en general, requiere más inversión para garantizar la excelencia, como se dice últimamente, y no hace falta recordar el recorte presupuestario que se ha producido este año en la financiación de la Universidad Pública de Navarra. Esto es lo que hay que garantizar, señoras y señores Parlamentarios, la inversión en educación. Habrá que garantizar también las becas para cumplir uno de los fundamentos del plan de Bolonia, es decir, la reducción de desigualdades sociales o, lo que es lo mismo, la igualdad de oportunidades.</w:t>
      </w:r>
    </w:p>
    <w:p>
      <w:pPr>
        <w:pStyle w:val="Texto"/>
        <w:rPr/>
      </w:pPr>
      <w:r>
        <w:rPr/>
        <w:t>Otro de los aspectos preocupantes es la desvinculación de la universidad del resto del sistema educativo, creando un Ministerio de Ciencia e Innovación vinculado estrechamente a las empresas. La concepción mercantilista de los nuevos grados orientados en su mayor parte a las empresas es preocupante también.</w:t>
      </w:r>
    </w:p>
    <w:p>
      <w:pPr>
        <w:pStyle w:val="Texto"/>
        <w:rPr/>
      </w:pPr>
      <w:r>
        <w:rPr/>
        <w:t>Y, señora Figueras, hemos leído el mismo artículo, y me ha parecido tan importante como para reflexionar. Fue en Bolonia, precisamente en 1988, al conmemorar los novecientos años de la fundación de la universidad más antigua de Europa, donde los rectores y presidentes de las más importantes universidades europeas firmaron la Carta Magna de las Universidades, en la que se concibe la institución como centro de desarrollo cultural. Bonita paradoja, en Bolonia, precisamente los dos contrastes.</w:t>
      </w:r>
    </w:p>
    <w:p>
      <w:pPr>
        <w:pStyle w:val="Texto"/>
        <w:rPr/>
      </w:pPr>
      <w:r>
        <w:rPr/>
        <w:t>Hemos presentado esta enmienda de sustitución, que, con el permiso de todas y todos ustedes vamos a hacerla de adición, porque, tal y como reflejamos en la motivación, aun estando de acuerdo con la exposición de motivos de la moción de Izquierda Unida, esta moción, a nuestro entender, y en el punto que se refiere a la paralización de la puesta en marcha del proceso de Bolonia, llega demasiado tarde para que el fin de la misma tenga los resultados positivos que pretende.</w:t>
      </w:r>
    </w:p>
    <w:p>
      <w:pPr>
        <w:pStyle w:val="Texto"/>
        <w:rPr/>
      </w:pPr>
      <w:r>
        <w:rPr/>
        <w:t>Las aportaciones que pretende hacer nuestra enmienda se refieren concretamente a la Universidad Pública de Navarra, de la que, además, quiero decir que ha realizado unas jornadas de reflexión sobre el espacio europeo a las que fuimos invitadas e invitados y tuvimos oportunidad de aportar nuestro punto de vista sobre los perfiles de los nuevos grados, másteres y posgrados.</w:t>
      </w:r>
    </w:p>
    <w:p>
      <w:pPr>
        <w:pStyle w:val="Texto"/>
        <w:rPr/>
      </w:pPr>
      <w:r>
        <w:rPr/>
        <w:t>Por lo tanto, quiero manifestar que si se acepta como enmienda de adición la enmienda de sustitución que presentamos, nosotros pediríamos que se votara por puntos el total, es decir, por un lado, lo referido a instar al Gobierno de España a paralizar el proceso de Bolonia, y los dos siguientes puntos podrían votarse en bloque o por separado. Por último, lo que nosotros presentamos referido a la Universidad Pública de Navarra, si les parece a ustedes, puede votarse en bloque o puede ser por puntos. Espero que en las diferentes intervenciones manifiesten su deseo. Vuelvo a repetir que presentamos esta enmienda, que era de sustitución, como enmienda de adición y proponemos votar por puntos lo referido al Estado español, puesto que la posición de nuestro grupo en lo referente a la paralización no va a ser positiva, los otros dos en bloques o por separado y, por último, la enmienda de adición presentada por nosotros podría ser en bloque o por puntos.</w:t>
      </w:r>
    </w:p>
    <w:p>
      <w:pPr>
        <w:pStyle w:val="Texto"/>
        <w:rPr/>
      </w:pPr>
      <w:r>
        <w:rPr/>
        <w:t>No sé si hace falta que les lea los puntos de nuestra enmienda de sustitución. Es una declaración de principios que creo que es importante hacer. Concretamente, instamos al Gobierno de Navarra, a través del Parlamento, primero, a fortalecer y reafirmar la autonomía y trayectoria de la Universidad Pública de Navarra; segundo, a considerar a las universidades como centros de investigación, reflexión y saber, que tienen en común la función primordial de la formación y orientación de la sociedad del futuro. El punto tercero se refiere a que el Gobierno de Navarra considere que junto a la implicación en el sistema productivo de la universidad es primordial que esta sea un referente en el desarrollo del espíritu innovador, crítico y creativo, para lo cual la oferta educativa ha de comprender titulaciones que aseguren los valores y saberes humanistas. Y el cuarto habla de garantizar la accesibilidad a la universidad del conjunto de la ciudadanía, evitando los obstáculos económicos que hagan inaccesible la realización de estudios superiores a gran parte de la misma. Esperamos que la respuesta de los diferentes grupos parlamentarios sea positiva. Eskerrik asko.</w:t>
      </w:r>
    </w:p>
    <w:p>
      <w:pPr>
        <w:pStyle w:val="Texto"/>
        <w:rPr/>
      </w:pPr>
      <w:r>
        <w:rPr>
          <w:i w:val="false"/>
        </w:rPr>
        <w:t>SRA. PRESIDENTA:</w:t>
      </w:r>
      <w:r>
        <w:rPr/>
        <w:t xml:space="preserve"> Gracias, señora Mangado. A continuación abrimos un turno a favor de la moción. En el turno en contra, por UPN, señor Sayas, tiene la palabra.</w:t>
      </w:r>
    </w:p>
    <w:p>
      <w:pPr>
        <w:pStyle w:val="Texto"/>
        <w:rPr/>
      </w:pPr>
      <w:r>
        <w:rPr>
          <w:i w:val="false"/>
        </w:rPr>
        <w:t xml:space="preserve">SR. SAYAS LÓPEZ: </w:t>
      </w:r>
      <w:r>
        <w:rPr/>
        <w:t xml:space="preserve">Gracias, Presidenta. Buenos días, señorías. La verdad es que con este panorama que nos ha planteado la portavoz de Nafarroa Bai uno no sabe muy bien qué es lo que va a tener que votar, lo que sí vamos a decir es que no tenemos ningún problema en apoyar los puntos que propone Nafarroa Bai porque, desde luego, vacían absolutamente de contenido la moción. No tratan sobre Bolonia, tratan sobre la autonomía de la universidad y con eso no tenemos absolutamente ningún problema. Los que propone Izquierda Unida los vamos a rechazar por lo siguiente. En primer lugar, en el debate se han planteado algunas citas aparecidas en el periódico </w:t>
      </w:r>
      <w:r>
        <w:rPr>
          <w:i w:val="false"/>
        </w:rPr>
        <w:t>El País</w:t>
      </w:r>
      <w:r>
        <w:rPr/>
        <w:t xml:space="preserve"> que supuestamente sirven para sustentar la posición de quien interviene en esta Cámara. Decía algo así como que la iniciativa la han tomado los Gobiernos. Por supuesto que la iniciativa la han tomado los Gobiernos, si estamos hablando de que es una reforma educativa que requiere modificar leyes, creo que huelga decir que la iniciativa legislativa o la toman los Gobiernos o la toman los Parlamentos, por lo tanto, nada nuevo bajo el sol.</w:t>
      </w:r>
    </w:p>
    <w:p>
      <w:pPr>
        <w:pStyle w:val="Texto"/>
        <w:rPr/>
      </w:pPr>
      <w:r>
        <w:rPr/>
        <w:t>Tengo que añadir que no tiene nada que ver el contenido de la moción que presenta Izquierda Unida con la argumentación que ha dado desde esta tribuna. Porque la verdad es que el preámbulo a esta moción, la exposición de motivos, dice muchas cosas que no es posible sustentar si se leen los textos legales que hablan de Bolonia. Tengo aquí, en la mano, el acuerdo marco de la integración del sistema universitario español en el Espacio Europeo de Educación Superior y le reto a la portavoz de Izquierda Unida a que me diga una sola línea de este documento en la que se pueda basar su argumentación de que la universidad va a ser un producto mercantil, a que me diga dónde se dice que la universidad va a subir las tasas, dónde se habla de la precarización de las becas o dónde se dice que va a haber más precariedad en los títulos universitarios. Creo que estos son argumentos estándar, infundados y basados en absolutas falacias que no sabemos por qué se intentan buscar para desprestigiar una iniciativa como Bolonia, que ni atenta contra la universidad pública ni recorta la financiación ni corta de ninguna manera el apoyo a los estudiantes a través de las becas. Le reto a que me diga un solo artículo de una ley que esté desarrollando Bolonia o una sola línea de este documento marco donde usted pueda sustentar esas afirmaciones. Bolonia dice que los estudios sean más transparentes y, por tanto, más comparables. Bolonia dice que el crédito valora el trabajo global del alumno y no solo la asistencia a las clases. Bolonia hace referencia a los planes de estudio y al aprendizaje y habla de la movilidad entre los países en materia educativa y en materia laboral.</w:t>
      </w:r>
    </w:p>
    <w:p>
      <w:pPr>
        <w:pStyle w:val="Texto"/>
        <w:rPr/>
      </w:pPr>
      <w:r>
        <w:rPr/>
        <w:t>Creo que cualquier fuerza política que se llame progresista debería apoyar una reforma de estas características porque creo que no hay nada que haga progresar más a la sociedad que permitir la movilidad de los alumnos entre los países, que alguien que hoy, en el siglo XXI, está estudiando en una universidad española pueda estudiar también en una universidad francesa, inglesa o de Suiza sin que eso conlleve una paralización en su currículo educativo.</w:t>
      </w:r>
    </w:p>
    <w:p>
      <w:pPr>
        <w:pStyle w:val="Texto"/>
        <w:rPr/>
      </w:pPr>
      <w:r>
        <w:rPr/>
        <w:t>Por tanto, me llevo una sorpresa cuando veo a partidos que supuestamente son progres criticando medidas de estas características, porque con una reforma educativa de estas características muchos alumnos sin posibilidades económicas que no hubiesen podido cursar estudios fuera de las fronteras de este país van a poder ver resuelto ese déficit de formación.</w:t>
      </w:r>
    </w:p>
    <w:p>
      <w:pPr>
        <w:pStyle w:val="Texto"/>
        <w:rPr/>
      </w:pPr>
      <w:r>
        <w:rPr/>
        <w:t>Por tanto, yo creo que hay que huir de las falsedades, creo que hay que ampliar horizontes y creo también que hay que permitir la movilidad porque es fundamental en una sociedad que apuesta por el presente y por el futuro. Porque yo entiendo que los partidos nacionalistas estén en contra de Bolonia, lo entiendo, porque Bolonia permite viajar y viajar es el mayor antídoto frente al nacionalismo. Por tanto, efectivamente, Esquerra Republicana, como hemos oído, puede estar en contra de una reforma de estas características, Nafarroa Bai lo hace con muchos matices, entiendo que el nacionalismo no esté de acuerdo, pero de verdad que no puedo entender que un partido que se dice de izquierdas y que se dice progresista se oponga a una reforma de estas características. Muchas gracias.</w:t>
      </w:r>
    </w:p>
    <w:p>
      <w:pPr>
        <w:pStyle w:val="Texto"/>
        <w:rPr/>
      </w:pPr>
      <w:r>
        <w:rPr>
          <w:i w:val="false"/>
        </w:rPr>
        <w:t>SRA. PRESIDENTA:</w:t>
      </w:r>
      <w:r>
        <w:rPr/>
        <w:t xml:space="preserve"> Gracias, señor Sayas. Por el grupo socialista, señora Arraiza, tiene la palabra.</w:t>
      </w:r>
    </w:p>
    <w:p>
      <w:pPr>
        <w:pStyle w:val="Texto"/>
        <w:rPr/>
      </w:pPr>
      <w:r>
        <w:rPr>
          <w:i w:val="false"/>
        </w:rPr>
        <w:t>SRA. ARRAIZA ZORZANO:</w:t>
      </w:r>
      <w:r>
        <w:rPr/>
        <w:t xml:space="preserve"> Muchas gracias, señora Presidenta. Buenos días, señoras y señores parlamentarios. La posición de mi grupo es contraria a la moción presentada por la agrupación de Parlamentarios de Izquierda Unida, moción que han ido presentando en muchos Parlamentos autonómicos y en muchas localidades del conjunto de España. Y es contraria porque nosotros creemos que la declaración de Bolonia y el Espacio Europeo de Educación Superior son un gran impulso para las universidades, un gran impulso para la formación y un gran impulso para crear y consolidar ciudadanía y democracia. Por tanto, estamos a favor de ese proceso no como </w:t>
      </w:r>
      <w:r>
        <w:rPr>
          <w:i w:val="false"/>
        </w:rPr>
        <w:t>hooligans</w:t>
      </w:r>
      <w:r>
        <w:rPr/>
        <w:t xml:space="preserve"> sino sencillamente porque es un proceso que va a venir bien a nuestro país y a nuestros ciudadanos.</w:t>
      </w:r>
    </w:p>
    <w:p>
      <w:pPr>
        <w:pStyle w:val="Texto"/>
        <w:rPr/>
      </w:pPr>
      <w:r>
        <w:rPr/>
        <w:t>Quería decirle a la señora Mangado que vamos a apoyar la enmienda de adición que han presentado sencillamente porque lo que hace es reproducir lo que indica el artículo 27.10 de la Constitución, en el que se habla de la autonomía universitaria, que posteriormente desarrollaron las diferentes leyes orgánicas de la universidad. Es lo que hay, es lo que tiene que ser, la universidad es por definición un espacio de docencia e investigación, la universidad es por definición un espacio de conocimiento, con lo cual no hay que darle vueltas a lo obvio porque lo obvio es lo obvio y, por lo tanto, nosotros lo apoyamos, no tiene nada que ver ni con el proceso de Bolonia ni con el Espacio Europeo de Educación Superior.</w:t>
      </w:r>
    </w:p>
    <w:p>
      <w:pPr>
        <w:pStyle w:val="Texto"/>
        <w:rPr/>
      </w:pPr>
      <w:r>
        <w:rPr/>
        <w:t>Nosotros entendemos que la universidad y el conocimiento son un bien público común, y nos parece que los diversos acuerdos de la declaración de Bolonia así lo ratifican y así lo impulsan. En el Espacio Europeo de Educación Superior se empezó a trabajar en el año 2001, no se ha empezado a trabajar antes de ayer. En aquel momento, el día 19 de junio de 1999, se firmó la declaración de Bolonia y, a partir de entonces, los diferentes Ministerios de Educación y de universidades de España empezaron a desarrollar la normativa pertinente para la adaptación a ese cambio profundo en las universidades.</w:t>
      </w:r>
    </w:p>
    <w:p>
      <w:pPr>
        <w:pStyle w:val="Texto"/>
        <w:rPr/>
      </w:pPr>
      <w:r>
        <w:rPr/>
        <w:t>Mire, señora Figueras, usted nos ha mentado aquí dos artículos muy interesantes –el de Ignacio Sotelo, un poco más antiguo en el tiempo, y el del señor Gil Calvo, del día 13 de mayo– que invito a sus señorías a que las lean, pero a que los lean en su integridad, porque hay cosas que invitan a la reflexión a los ciudadanos y no precisamente para decir que Bolonia es un desastre, sino para saber qué está pasando con la universidad y cuál es la situación de estudiantes y profesores. Hay que leerlos en su integridad, porque hacen reflexiones muy interesantes sobre lo que significa la universidad y sobre lo que significa Bolonia. Y una de las cosas interesantes y que merece reflexión del artículo del señor Gil Calvo es que él entiende que lo que ha hecho hasta ahora la universidad ha sido promover más el capital social que el capital humano, y que esa tendencia habría que invertirla, y eso sin Bolonia, hablando de cómo se ha producido la movilidad social en España. Creo que desde el punto de vista sociológico es muy interesante.</w:t>
      </w:r>
    </w:p>
    <w:p>
      <w:pPr>
        <w:pStyle w:val="Texto"/>
        <w:rPr/>
      </w:pPr>
      <w:r>
        <w:rPr/>
        <w:t>Desde luego que estamos de acuerdo en que no hay que acabar con las Humanidades, sería ridículo. De hecho, el actual Ministro de Educación y hasta hace poco presidente de la Conferencia de Rectores es catedrático en Metafísica: la transferencia tecnológica nula, la posibilidad de hacer este mundo más rico y mejor, toda. Por tanto, la universidad no va a renunciar al hecho de hacer mejor este mundo.</w:t>
      </w:r>
    </w:p>
    <w:p>
      <w:pPr>
        <w:pStyle w:val="Texto"/>
        <w:rPr/>
      </w:pPr>
      <w:r>
        <w:rPr/>
        <w:t xml:space="preserve">Ahora bien, ¿qué quiere el proceso de Bolonia? Quiere la comparabilidad entre los títulos, quiere que la gente pueda moverse, quiere que los estudiantes puedan ir de un sitio a otro, pero incluso dentro de España, porque en este momento cambiar de universidad es prácticamente tener que empezar de nuevo a realizar los estudios universitarios. Flexibilidad no significa adaptarse al mercado de trabajo, significa que los planes de estudio se adapten a las situaciones de cada persona y que cada una de las personas, de acuerdo con sus posibilidades, sus necesidades y su situación pueda desarrollar estudios de carácter superior. Eso es lo que significa flexibilidad. </w:t>
      </w:r>
    </w:p>
    <w:p>
      <w:pPr>
        <w:pStyle w:val="Texto"/>
        <w:rPr/>
      </w:pPr>
      <w:r>
        <w:rPr/>
        <w:t>Dice que los posgrados están dirigidos a las élites. En este momento, lo que está dirigido a las élites son los másteres universitarios, títulos propios sin validez oficial, que cuestan una enorme cantidad de dinero a los ciudadanos. Los nuevos másteres, incluidos dentro del posgrado universitario, son másteres oficiales y tendrán tasas y precios oficiales. Es decir, justamente lo que se pretende es deshacer el hecho de que la especialización se tenga que pagar, y, además, en muchos casos, sea una especialización que no tenga reconocimiento oficial. Hoy en día, con el proceso de Bolonia y, sobre todo, con la nueva estructuración de grados y posgrados esto va a ser un hecho.</w:t>
      </w:r>
    </w:p>
    <w:p>
      <w:pPr>
        <w:pStyle w:val="Texto"/>
        <w:rPr/>
      </w:pPr>
      <w:r>
        <w:rPr/>
        <w:t>Dicen en su exposición de motivos que va a haber una desproporcionada subida de las tasas, un nuevo modelo de becas-préstamo. Bueno, en este momento se habla de becas-salario. En una resolución aprobada antes de ayer en el Congreso de los Diputados, apoyada por los grupos de Unión del Pueblo Navarro, Na-Bai, Partido Socialista, Partido Popular y que, desde luego, no fue apoyada por Izquierda Unida, se habla de las becas-salario para los alumnos, se habla de profundizar en el espacio de Bolonia, se habla de la importancia de la modernización de las universidades, se habla de la enseñanza superior como un bien público, se habla de potenciar la dimensión social de la educación superior, y la dimensión social de la educación superior se potencia no tanto hablando de tasas o no tasas sino hablando de lo que se ha hablado en España sobre esta cuestión, del incremento de las becas y las ayudas a los estudiantes. Lo que va a facilitar la movilidad entre carreras, entre países y entre universidades va a ser que las becas sean realmente potentes y hagan posible que cualquier persona, independientemente de su situación económica, pueda acceder a los estudios que desee en razón de su esfuerzo, de su interés y de su actitud y trabajo.</w:t>
      </w:r>
    </w:p>
    <w:p>
      <w:pPr>
        <w:pStyle w:val="Texto"/>
        <w:rPr/>
      </w:pPr>
      <w:r>
        <w:rPr/>
        <w:t>Por tanto, no vemos ningún elemento en el proceso de Bolonia y sobre todo en la declaración de Bolonia que sea objeto de crítica. Ahora bien, y como bien ha dicho el Ministro Gabilondo, si hay un estudiante que tiene una queja, se estudiará y se escuchará, porque posiblemente, y en esto le reconozco que ha podido haber errores, lo que ha sucedido es que la información y la comunicación han sido escasas, pero de ahí a que no se haya permitido la participación... No, las universidades tienen sus ámbitos de participación de toda la comunidad universitaria y los cambios que se han producido en cada universidad se han debatido y se han trabajado en cada universidad. En este momento hay más de mil títulos en distintas universidades adaptados al Espacio Europeo de Educación Superior. Estos títulos se han debatido en cada una de las facultades y universidades, no se ha hurtado el debate, aunque quizás no se haya comunicado bien. Y no se ha hurtado el debate, ya le digo, porque está habiendo reales decretos y consideraciones hechas desde hace ya diez años. Quizás lo que ha faltado ha sido comunicación e información a la sociedad, en eso le doy toda la razón, pero no se ha hurtado el debate, porque las universidades tienen sus espacios de debate y cada universidad ha tenido la posibilidad de hacerlo. Y, cómo no, también la Conferencia de Rectores de las Universidades Españolas ha estado al frente de este trabajo, que no ha venido solo del Gobierno sino que ha tenido que ser participado por las universidades porque, si no, hubiera sido prácticamente imposible llevarlo a cabo.</w:t>
      </w:r>
    </w:p>
    <w:p>
      <w:pPr>
        <w:pStyle w:val="Texto"/>
        <w:rPr/>
      </w:pPr>
      <w:r>
        <w:rPr/>
        <w:t>Mire, tampoco se va a imponer una metodología a todo el mundo. Estas cuestiones que ustedes tratan en la exposición de motivos resultan traídas por los pelos. No se impone la metodología, hay una cosa que se llama libertad de cátedra, que tiene más que ver con la libertad de pensamiento, sin duda alguna, pero cada profesor utilizará la metodología que crea oportuna. Se ha pensado que en el centro del sistema universitario tiene que estar el alumno, y es por eso por lo que la declaración de Bolonia establece que los créditos universitarios no sean solo las diez horas de estar sentado en clase escuchando una asignatura, sino que en esos créditos universitarios esté el trabajo que realiza el alumno en la biblioteca y, cómo no, trabajando en equipo, que es como actualmente se está desarrollando la mayor parte del trabajo de investigación y de creación, en equipo, no de manera individual.</w:t>
      </w:r>
    </w:p>
    <w:p>
      <w:pPr>
        <w:pStyle w:val="Texto"/>
        <w:rPr/>
      </w:pPr>
      <w:r>
        <w:rPr/>
        <w:t>Es por ello por lo que Bolonia, el Espacio Europeo de Educación Superior mide los créditos teniendo en cuenta el trabajo que también realiza el alumno. Eso es un cambio a mejor en la metodología. Desde luego, si un profesor quiere seguir dando clases magistrales las seguirá dando, no va a tener un inspector que se lo impida, pero ponemos al estudiante en el centro del sistema, y yo creo que eso es importante y recoge realmente todo lo que hace...</w:t>
      </w:r>
    </w:p>
    <w:p>
      <w:pPr>
        <w:pStyle w:val="Texto"/>
        <w:rPr/>
      </w:pPr>
      <w:r>
        <w:rPr>
          <w:i w:val="false"/>
        </w:rPr>
        <w:t>SRA. PRESIDENTA:</w:t>
      </w:r>
      <w:r>
        <w:rPr/>
        <w:t xml:space="preserve"> Señora Arraiza, vaya terminando.</w:t>
      </w:r>
    </w:p>
    <w:p>
      <w:pPr>
        <w:pStyle w:val="Texto"/>
        <w:rPr/>
      </w:pPr>
      <w:r>
        <w:rPr>
          <w:i w:val="false"/>
        </w:rPr>
        <w:t>SRA. ARRAIZA ZORZANO:</w:t>
      </w:r>
      <w:r>
        <w:rPr/>
        <w:t xml:space="preserve"> Sí. ... el estudiante para superar una asignatura, para alcanzar unas competencias. Y, desde luego, que la universidad esté en contacto con la realidad y mire la realidad social y mire a la sociedad no es mercantilización. Nosotros tampoco queremos que la universidad se mercantilice, lo que sí queremos es que la universidad mire a la sociedad, que la sociedad sea su nicho para trabajar, para explorar y para investigar, y, como he dicho, no solamente de ciencia vive el hombre, también vive de arte, de filosofía y de otras cuestiones que sin estar directamente en el ámbito más tecnológico hacen que este mundo sea más hermoso y mejor.</w:t>
      </w:r>
    </w:p>
    <w:p>
      <w:pPr>
        <w:pStyle w:val="Texto"/>
        <w:rPr/>
      </w:pPr>
      <w:r>
        <w:rPr/>
        <w:t>Por tanto, nosotros votaremos en contra de la moción que ustedes han presentado y, si se vota por puntos, votaremos a favor de la enmienda de adición presentada por el grupo Nafarroa Bai.</w:t>
      </w:r>
    </w:p>
    <w:p>
      <w:pPr>
        <w:pStyle w:val="Texto"/>
        <w:rPr/>
      </w:pPr>
      <w:r>
        <w:rPr>
          <w:i w:val="false"/>
        </w:rPr>
        <w:t>SRA. PRESIDENTA:</w:t>
      </w:r>
      <w:r>
        <w:rPr/>
        <w:t xml:space="preserve"> Gracias, señora Arraiza. Por Convergencia, señor Burguete, tiene la palabra.</w:t>
      </w:r>
    </w:p>
    <w:p>
      <w:pPr>
        <w:pStyle w:val="Texto"/>
        <w:rPr/>
      </w:pPr>
      <w:r>
        <w:rPr>
          <w:i w:val="false"/>
        </w:rPr>
        <w:t>SR. BURGUETE TORRES:</w:t>
      </w:r>
      <w:r>
        <w:rPr/>
        <w:t xml:space="preserve"> Muchas gracias, señora Presidenta. Buenos días, egun on, señorías. Convergencia va a rechazar también esta propuesta de resolución defendida por la señora Figueras y podríamos hacer perfectamente nuestros los sólidos argumentos que se han esgrimido en la intervención anterior referida a esta cuestión. Nosotros entendemos que el nuevo Espacio Europeo de Educación Superior, el denominado proceso de Bolonia, es un proceso imparable, que se está gestando un nuevo espacio europeo de enseñanza superior y que el Reino de España, que forma parte de la Unión Europea, lo ha asumido y está participando en todos y cada uno de los objetivos y en el desarrollo de lo que tiene que ser ese nuevo espacio europeo para el año 2010.</w:t>
      </w:r>
    </w:p>
    <w:p>
      <w:pPr>
        <w:pStyle w:val="Texto"/>
        <w:rPr/>
      </w:pPr>
      <w:r>
        <w:rPr/>
        <w:t>Por tanto, la universidad española en su conjunto y también las universidades de la Comunidad Foral de Navarra han asumido la responsabilidad de adaptar todas sus titulaciones a ese nuevo espacio europeo para el año 2010, que va a permitir una mayor compatibilidad de los sistemas educativos y que también va a formar un nuevo espacio universitario de intercambio cultural, económico y social.</w:t>
      </w:r>
    </w:p>
    <w:p>
      <w:pPr>
        <w:pStyle w:val="Texto"/>
        <w:rPr/>
      </w:pPr>
      <w:r>
        <w:rPr/>
        <w:t>En la exposición de motivos de esta propuesta de resolución se hace referencia a unas supuestas ventajas, yo eliminaría ese calificativo de supuestas, porque creo que son ventajas de una reforma necesaria. En Convergencia creemos que hay que incorporar e implantar un nuevo espacio europeo de enseñanza superior que supone un avance, que, evidentemente, también supone un reto, y que para nosotros es positivo e incluso necesario. Si a eso le añadimos que compartimos los argumentos que se han manifestado hasta este momento sobre esta cuestión, basta para rechazar la propuesta de resolución que se ha defendido por Izquierda Unida.</w:t>
      </w:r>
    </w:p>
    <w:p>
      <w:pPr>
        <w:pStyle w:val="Texto"/>
        <w:rPr/>
      </w:pPr>
      <w:r>
        <w:rPr/>
        <w:t>La enmienda de sustitución inicialmente y parece que adición posteriormente defendida por la señora Mangado, de Nafarroa Bai, hace una serie de afirmaciones referidas a fortalecer y reafirmar la autonomía y trayectoria de la universidad pública, considera a las universidades como centros de investigación, de reflexión y de saber que tienen un común de función primordial en la formación y orientación de la sociedad, considera que junto a la implicación en el sistema es primordial que las universidades sean un referente en el desarrollo del espíritu renovador, crítico y creativo para lo cual la oferta educativa ha de comprender titulaciones que aseguren los valores y saberes humanistas y, por último, habla de garantizar la accesibilidad de la universidad al conjunto de la ciudadanía. Yo creo que esos son principios que cualquiera de sus señorías puede compartir y, evidentemente, nosotros también.</w:t>
      </w:r>
    </w:p>
    <w:p>
      <w:pPr>
        <w:pStyle w:val="Texto"/>
        <w:rPr/>
      </w:pPr>
      <w:r>
        <w:rPr/>
        <w:t>Si es una enmienda de sustitución la apoyaremos, si es una enmienda de adición apoyaremos esa adición y votaremos en contra del resto de las propuestas que ha presentado Izquierda Unida. Muchas gracias.</w:t>
      </w:r>
    </w:p>
    <w:p>
      <w:pPr>
        <w:pStyle w:val="Texto"/>
        <w:rPr/>
      </w:pPr>
      <w:r>
        <w:rPr>
          <w:i w:val="false"/>
        </w:rPr>
        <w:t>SRA. PRESIDENTA:</w:t>
      </w:r>
      <w:r>
        <w:rPr/>
        <w:t xml:space="preserve"> Gracias, señor Burguete. Su turno de réplica, señora Figueras.</w:t>
      </w:r>
    </w:p>
    <w:p>
      <w:pPr>
        <w:pStyle w:val="Texto"/>
        <w:rPr/>
      </w:pPr>
      <w:r>
        <w:rPr>
          <w:i w:val="false"/>
        </w:rPr>
        <w:t>SRA. FIGUERAS CASTELLANO:</w:t>
      </w:r>
      <w:r>
        <w:rPr/>
        <w:t xml:space="preserve"> Gracias, señora Presidenta. Empezaré diciendo que no-sotros vamos a aceptar la enmienda de adición que plantea el grupo Nafarroa Bai porque nos parece que es complementaria. Como nosotros opinamos que hay que decidir en el ámbito que nos toca, que es Navarra, sin olvidar el ámbito nacional, que a nosotros nos ocupa y nos preocupa, ni tampoco el internacional, creemos que la enmienda de adición está bien traída porque no entra en contradicción con lo planteado por no-sotros, y menos si además se plantea la votación por puntos, que me parece desde todo punto de vista oportuno y necesario.</w:t>
      </w:r>
    </w:p>
    <w:p>
      <w:pPr>
        <w:pStyle w:val="Texto"/>
        <w:rPr/>
      </w:pPr>
      <w:r>
        <w:rPr/>
        <w:t>Ángel Gabilondo anuncia más becas universitarias, y a pesar de anunciar más becas universitarias se pretende que en 2015 el 30 por ciento de los universitarios estudie becado. No creo que suponga una satisfacción tremenda para ningún grupo de esta Cámara, para ninguno, ni de la derecha ni de la izquierda ni del centro, el de-sarrollo que ha tenido históricamente la educación en nuestro país. Todos reconocemos siempre que es una rémora, que no se han dedicado los esfuerzos suficientes y que lo que hay que hacer es implementar esfuerzos económicos y también profesionales para conseguir, como decía la señora Mangado, la excelencia en la educación.</w:t>
      </w:r>
    </w:p>
    <w:p>
      <w:pPr>
        <w:pStyle w:val="Texto"/>
        <w:rPr/>
      </w:pPr>
      <w:r>
        <w:rPr/>
        <w:t>Por lo tanto, lo que se trae hoy a debate es no tanto la ley, que no es ley, sino una declaración, señor Sayas, que se intenta trasladar, ya veremos en qué forma, modo y manera, en lo que quiera que sea. Hoy es una declaración del interés que tienen los Gobiernos por plantear un espacio educativo europeo. Nuestro grupo nada tiene en contra de esa aportación, de esa previsión o de esa apuesta. El problema, como siempre, es que somos dados a hacer declaraciones tremendas, declaraciones importantísimas que difícilmente se pueden llevar a cabo si no están sustentadas con pie firme y, además, basadas en criterios de racionalidad, no de clases magistrales, y sobre todo soportadas en el tiempo, porque la declaración hoy puede ser interesantísima pero, desde luego, si no está soportada en el tiempo ni con medios económicos se quedará en una declaración. Y la apuesta del espacio europeo es mucho más que eso, efectivamente.</w:t>
      </w:r>
    </w:p>
    <w:p>
      <w:pPr>
        <w:pStyle w:val="Texto"/>
        <w:rPr/>
      </w:pPr>
      <w:r>
        <w:rPr/>
        <w:t>Y es verdad que hay un intento claro, una apuesta evidente por que los alumnos se puedan trasladar a otros países, pero ¿cuántos alumnos se han movilizado históricamente con las Erasmus y otras becas? Una ínfima parte del alumnado. ¿Quiénes? Pues ya les digo yo quiénes, básicamente los alumnos que son de clase media y de clase alta, y se lo digo porque alguna experiencia tenemos en ese sentido. Hay una mala gestión de las becas Erasmus y una pésima financiación, porque si no fuera por las familias los estudiantes Erasmus no podrían subsistir. Por lo tanto, apuestas, todas, y financiación también, porque, si no, el espacio europeo se quedará en una declaración de intenciones, una buena declaración de intenciones, probablemente, pero no será una realidad a la que estamos obligados a llegar, una realidad que tenemos que hacer palpable, algo que hoy, con la declaración, no está asegurado.</w:t>
      </w:r>
    </w:p>
    <w:p>
      <w:pPr>
        <w:pStyle w:val="Texto"/>
        <w:rPr/>
      </w:pPr>
      <w:r>
        <w:rPr/>
        <w:t>Y, desde luego, las tasas en la universidad han sufrido un incremento, y no hay más que retrotraerse a lo que ocurrió hace tres años, cuando hubo una movilización general por el incremento de tasas que luego se enmendó.</w:t>
      </w:r>
    </w:p>
    <w:p>
      <w:pPr>
        <w:pStyle w:val="Texto"/>
        <w:rPr/>
      </w:pPr>
      <w:r>
        <w:rPr/>
        <w:t>Por lo tanto, a mí me parece que hay que coparticipar en todo, pero quienes tienen que coparticipar fundamentalmente son los Gobiernos, porque si se creen los proyectos tienen que llevarlos adelante. Y hoy esos proyectos de la universidad, cuando ha llegado a la universidad tal aluvión de estudiantes, crean una distorsión. Hace veinte o treinta años, efectivamente, tal vez con muchos menos recursos, se podían tapar algunos agujeros, hoy no porque la universidad se ha democratizado. Y eso es bueno en sí mismo, pero no hay recursos suficientes, y ya le digo yo cómo se paga que los alumnos se vayan a estudiar a universidades de Europa o de otros países, fundamentalmente con los fondos de las familias. ¿Y quiénes tienen recursos? Las clases medias y las clases altas, exclusivamente. Por lo tanto, no hagamos demagogia, planteemos las cosas en su justo término.</w:t>
      </w:r>
    </w:p>
    <w:p>
      <w:pPr>
        <w:pStyle w:val="Texto"/>
        <w:rPr/>
      </w:pPr>
      <w:r>
        <w:rPr/>
        <w:t>Respecto a lo de ampliar horizontes, no hacemos ninguna cuestión. Es verdad que es necesario ampliar horizontes, pero vamos a ver qué horizontes nos planteamos. Y en este caso no hay que ser solamente posibilistas, hay que ser arriesgados porque hay un acuerdo de universidades y un acuerdo político, pues, bueno, lo que hace falta es ser arriesgados y creérselo.</w:t>
      </w:r>
    </w:p>
    <w:p>
      <w:pPr>
        <w:pStyle w:val="Texto"/>
        <w:rPr/>
      </w:pPr>
      <w:r>
        <w:rPr/>
        <w:t>Desde luego, es un debate nacional, señora Arraiza, pero al final ha reconocido que probablemente no se ha trasladado la información. Evidentemente, no se ha trasladado la información adecuada, oportuna, ni tampoco en el tiempo, por mucho que se lleve discutiendo de este tema desde 2000, porque a veces los discursos se quedan entre las paredes y no llegan a la ciudadanía, serán discursos de la élite, de los políticos, de los listos, de los que estamos aquí, pero no se trata de eso, se trata de que ese debate llegue a la ciudadanía, llegue a los estudiantes, llegue a las familias, llegue a la sociedad, y si el señor Gabilondo, a quien yo tengo un tremendo respeto, plantea que de tres mesas una la va a dedicar al debate de Bolonia, algo se habrá hecho mal anteriormente con los Gobiernos del PP y con los Gobiernos del Partido Socialista. Por lo tanto, no está mal rectificar y admitir los fallos que ha podido haber en todo este proceso.</w:t>
      </w:r>
    </w:p>
    <w:p>
      <w:pPr>
        <w:pStyle w:val="Texto"/>
        <w:rPr/>
      </w:pPr>
      <w:r>
        <w:rPr/>
        <w:t>He sustentado este debate en las opiniones de dos profesores de universidad, Ignacio Sotelo y Enrique Gil Calvo, porque soy lectora habitual de esos dos profesores, pero no solamente hay que leer, sino que también hay que entender lo que se lee, y esos dos profesores han sido críticos con Bolonia en la parte que les toca. Gil Calvo dice: tenemos una rémora, tenemos un problema, en Educación Infantil, en Secundaria, y Bolonia no lo va a solucionar, así lo plantea en el texto. ¿Bolonia lo soluciona? Pues no lo soluciona.</w:t>
      </w:r>
    </w:p>
    <w:p>
      <w:pPr>
        <w:pStyle w:val="Texto"/>
        <w:rPr/>
      </w:pPr>
      <w:r>
        <w:rPr/>
        <w:t>Y don Ignacio Sotelo, con muchísima experiencia en universidades europeas, plantea una cuestión muy clara, que es el meollo: flexibilización de la universidad. ¿Por qué? Porque el mercado está flexibilizado. ¿Estamos de acuerdo con la flexibilidad de este mercado y de esta economía de capital? Yo creía que el Partido Socialista estaba diciendo que para salir de la crisis había otra alternativa distinta a la neoliberal, y además está sosteniendo esa apuesta en el Congreso de los Diputados. Por lo tanto, hay diferencias, señora Arraiza, tiene que haberlas, digo yo. ¿Planteamos la flexibilidad de la universidad para que sea una flexibilidad como la del mercado laboral, con contratos pésimos y salarios vergonzosos? Pues no, no estamos de acuerdo con eso, estamos de acuerdo con una universidad que se consolide y que se afiance en el saber, en el pensamiento, en las humanidades, en lo científico, en lo técnico. Por lo tanto, ni todo es un desastre ni todo es perfecto. Pongamos el punto medio, que suele ser lo más equilibrado. Nosotros somos críticos, y he planteado no solamente en la exposición de motivos sino en las razones que a nosotros nos han llevado a traer este debate aquí lo que queremos para la universidad, y no la queremos mercantilizada.</w:t>
      </w:r>
    </w:p>
    <w:p>
      <w:pPr>
        <w:pStyle w:val="Texto"/>
        <w:rPr/>
      </w:pPr>
      <w:r>
        <w:rPr/>
        <w:t>Y no queremos que una universidad pública deje de serlo porque entre capital privado para apoyar lo que le interesa exclusivamente y que lo público acarree con lo que sea deficitario. Estamos hartos de que lo público tenga que servir para solucionar los desmanes que hace la iniciativa privada, y la experiencia la tenemos aquí y ahora.</w:t>
      </w:r>
    </w:p>
    <w:p>
      <w:pPr>
        <w:pStyle w:val="Texto"/>
        <w:rPr/>
      </w:pPr>
      <w:r>
        <w:rPr/>
        <w:t>Por lo tanto, yo creo que el debate está bien traído, que es importante, que algunas universidades han hecho un esfuerzo primordial, pero hay otras universidades españolas que no, y a mí me preocupa lo que se haga en Navarra y lo que se haga en Valencia, y en Valencia te dice el consejo de rectores: no va a haber ni un euro más para el espacio europeo, ¿cómo se va a hacer? Eso es responsabilidad del Gobierno, por mucha autonomía que tengamos las diferentes comunidades. Eso es responsabilidad del Gobierno, también del de Navarra, aunque esté en el córner discutiendo aspectos importantes.</w:t>
      </w:r>
    </w:p>
    <w:p>
      <w:pPr>
        <w:pStyle w:val="Texto"/>
        <w:rPr/>
      </w:pPr>
      <w:r>
        <w:rPr/>
        <w:t>Por lo tanto, como en el medio está la virtud, he intentado llevar al medio el debate. Y, desde luego, escatimarlo no beneficia ni a la universidad pública ni a un país que tiene mucho por hacer, que parece que quiere hacerlo y que lo que le hace falta es energía y, sobre todo, economía para hacer frente a ello, porque de declaraciones estamos hartos, hace falta que sean realidad.</w:t>
      </w:r>
    </w:p>
    <w:p>
      <w:pPr>
        <w:pStyle w:val="Texto"/>
        <w:rPr/>
      </w:pPr>
      <w:r>
        <w:rPr>
          <w:i w:val="false"/>
        </w:rPr>
        <w:t>SRA. PRESIDENTA:</w:t>
      </w:r>
      <w:r>
        <w:rPr/>
        <w:t xml:space="preserve"> Gracias, señora Figueras. A continuación, debatida la moción, vamos a votarla por puntos, como ha sido solicitado por Nafarroa Bai. En primer lugar, votamos el punto 1 de la mo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 votos a favor, 34 en contra, 12 abstenciones.</w:t>
      </w:r>
    </w:p>
    <w:p>
      <w:pPr>
        <w:pStyle w:val="Texto"/>
        <w:rPr/>
      </w:pPr>
      <w:r>
        <w:rPr>
          <w:i w:val="false"/>
        </w:rPr>
        <w:t>SRA. PRESIDENTA:</w:t>
      </w:r>
      <w:r>
        <w:rPr/>
        <w:t xml:space="preserve"> Por tanto, queda rechazado el punto 1. A continuación votamos los puntos 2 y 3 de la moción conjuntamente.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14 votos a favor, 35 en contra, 0 abstenciones.</w:t>
      </w:r>
    </w:p>
    <w:p>
      <w:pPr>
        <w:pStyle w:val="Texto"/>
        <w:rPr/>
      </w:pPr>
      <w:r>
        <w:rPr>
          <w:i w:val="false"/>
        </w:rPr>
        <w:t>SRA. PRESIDENTA:</w:t>
      </w:r>
      <w:r>
        <w:rPr/>
        <w:t xml:space="preserve"> Por tanto, quedan rechazados los puntos 2 y 3 de la moción. A continuación vamos a votar la enmienda ahora de adición, ya que estaba presentada como de sustitución, presentada por el Grupo Parlamentario Nafarroa Bai.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enmienda, en este caso ya moción, en la que el Parlamento de Navarra insta al Gobierno de Navarra a fortalecer y reafirmar la autonomía y trayectoria de la universidad pública y rechazada la moción por la que se insta al Gobierno de España a paralizar la aplicación de las reformas amparadas en la construcción del Espacio Europeo de Educación Superio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9:00Z</dcterms:created>
  <dc:creator/>
  <dc:description/>
  <dc:language>en-US</dc:language>
  <cp:lastModifiedBy>mertxe</cp:lastModifiedBy>
  <dcterms:modified xsi:type="dcterms:W3CDTF">2009-06-11T12:10:00Z</dcterms:modified>
  <cp:revision>3</cp:revision>
  <dc:subject/>
  <dc:title/>
</cp:coreProperties>
</file>